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587105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10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2"/>
                              <w:gridCol w:w="288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0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аспоряж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 «Мадж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1 апреля 2022 года № 10а-р-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6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еестр муниципальн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муниципального образования сельского поселения «Маджа»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35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Раздел 1. сведения о муниципальном недвижимом имущест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5pt;height:180.6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2"/>
                        <w:gridCol w:w="288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450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450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«Маджа»</w:t>
                            </w:r>
                          </w:p>
                          <w:p>
                            <w:pPr>
                              <w:pStyle w:val="Normal"/>
                              <w:ind w:left="450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 апреля 2022 года № 10а-р-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66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естр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сельского поселения «Маджа»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35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>Раздел 1. сведения о муниципальном недвижимом имущест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20"/>
        <w:gridCol w:w="851"/>
        <w:gridCol w:w="1984"/>
        <w:gridCol w:w="1701"/>
        <w:gridCol w:w="851"/>
        <w:gridCol w:w="1417"/>
        <w:gridCol w:w="1985"/>
        <w:gridCol w:w="127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униципального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и (или) и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 физические св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движи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/прекращения права муниципальной собственности на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/обременения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указанием основания и даты возникновения/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керосский р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аджа ул.Центральная, д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168 5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, улица Агр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асфальт) протяженность 26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, улица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асфальт) протяженность 74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,  улица Запа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грунт) протяженность 26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, улица Ме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грунт) протяженность 1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, улица Цве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грунт) протяженность 50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, улица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грунт) протяженность 6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, улица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грунт) протяженность 5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, улиц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грунт) протяженность 43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, улица Ю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асфальт) протяженность 24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, улица Ю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грунт) протяженность 1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, улица Руч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грунт) протяженность 4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, улица Центральная до поворота на с.Кортке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грунт) протяженность 23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бъездная дорога Расью склад – гараж СПК «Мадж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грунт) протяженность 5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, улица Раду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грунт) протяженность 12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, улица Раду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асфальт) протяженность 14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, улица по д.Кармыл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грунт) протяженность 76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, улица по д.Курьяд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грунт) протяженность 97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, от с.Маджа до д.Куръядор (трас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асфальт) протяженность 30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, от д.Кармыльк до трассы Маджа–Куръяд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асфальт) протяженность 25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, от с. Маджа до кладбища «Маджа-сл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грунт) протяженность 6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се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, от д.Куръядор д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грунт) протяженность 10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орткеросский район, с.Мадж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гр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1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03.09.2008 №1-2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орткеросский район, с.Мадж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8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орткеросский район, с.Мадж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6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кладбищ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орткеросский район, с.Мад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40 000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кладбищ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орткеросский район, д.Куръяд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5 000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павшим воинам в годы Великой Отечественной вой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джа, ул.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24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водо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-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джа, ул.Центральная рядом с домо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75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СП «Маджа» от 30.04.2010 №2-1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водо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-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джа, ул.Аграрная, рядом с финским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75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Маджа» от 05.05.2017 года №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водо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-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аджа, ул.Аграр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с магазином ПО «Корткерос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0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Маджа» от 05.05.2017 года №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водо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-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джа, ул.Речная рядом со старым маслозав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75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Маджа» от 05.05.2017 года №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водо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-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джа, ул.Аграрная, рядом с коров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5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Маджа» от 05.05.2017 года №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водо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-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джа, ул .Западная, рядом с дом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48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Маджа» от 05.05.2017 года №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водо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-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джа, ул.Аграрная, рядом с домом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5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Маджа» от 05.05.2017 года №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водо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-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джа, ул.Радужная, рядом с домом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5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Маджа» от 05.05.2017 года №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водо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-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джа, ул.Центральная, рядом с домом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5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Маджа» от 05.05.2017 года №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-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Мад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40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Маджа»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8г.№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водое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В-5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ъяд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ём 50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«Маджа» от 24.09.2021г. №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Ма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Маджа»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 апреля 2022 года № 10а-р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муниципальном 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4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02"/>
        <w:gridCol w:w="1417"/>
        <w:gridCol w:w="1276"/>
        <w:gridCol w:w="1276"/>
        <w:gridCol w:w="1701"/>
        <w:gridCol w:w="1418"/>
        <w:gridCol w:w="1275"/>
        <w:gridCol w:w="1418"/>
        <w:gridCol w:w="850"/>
        <w:gridCol w:w="1418"/>
        <w:gridCol w:w="1418"/>
      </w:tblGrid>
      <w:tr>
        <w:trPr>
          <w:trHeight w:val="4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 движи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/прекращения права муниципальной собственности на движимое имущ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/обремен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 даты их возникновения/прекращ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акций акционерных общест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24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выпущенных акционерным обществом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озяйственного общества, товариществ, его основном государственном регистрационном но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6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17 L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вык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вансов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вансов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есло компьюте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вансов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«Модель» Джуниор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(Эль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акс Panasonic K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ператора с подлоко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«Прак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«Прак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17 TFT L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огревател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ов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Фа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од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Трю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Огнетушитель ОП-4 (з) А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Шкаф металлический больш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Картридж </w:t>
            </w:r>
            <w:r>
              <w:rPr>
                <w:color w:val="00B050"/>
                <w:sz w:val="22"/>
                <w:szCs w:val="22"/>
                <w:lang w:val="en-US"/>
              </w:rPr>
              <w:t>canon 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Картридж совместимый </w:t>
            </w:r>
            <w:r>
              <w:rPr>
                <w:color w:val="00B050"/>
                <w:sz w:val="22"/>
                <w:szCs w:val="22"/>
                <w:lang w:val="en-US"/>
              </w:rPr>
              <w:t>HP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  <w:lang w:val="en-US"/>
              </w:rPr>
              <w:t>CF</w:t>
            </w:r>
            <w:r>
              <w:rPr>
                <w:color w:val="00B050"/>
                <w:sz w:val="22"/>
                <w:szCs w:val="22"/>
              </w:rPr>
              <w:t>230</w:t>
            </w:r>
            <w:r>
              <w:rPr>
                <w:color w:val="00B050"/>
                <w:sz w:val="22"/>
                <w:szCs w:val="22"/>
                <w:lang w:val="en-US"/>
              </w:rPr>
              <w:t>X</w:t>
            </w:r>
            <w:r>
              <w:rPr>
                <w:color w:val="00B050"/>
                <w:sz w:val="22"/>
                <w:szCs w:val="22"/>
              </w:rPr>
              <w:t xml:space="preserve"> для </w:t>
            </w:r>
            <w:r>
              <w:rPr>
                <w:color w:val="00B050"/>
                <w:sz w:val="22"/>
                <w:szCs w:val="22"/>
                <w:lang w:val="en-US"/>
              </w:rPr>
              <w:t>LJ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  <w:lang w:val="en-US"/>
              </w:rPr>
              <w:t>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3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3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/>
            </w:pPr>
            <w:r>
              <w:rPr>
                <w:color w:val="00B050"/>
                <w:sz w:val="22"/>
                <w:szCs w:val="22"/>
              </w:rPr>
              <w:t xml:space="preserve">МФУ </w:t>
            </w:r>
            <w:r>
              <w:rPr>
                <w:color w:val="00B050"/>
                <w:sz w:val="22"/>
                <w:szCs w:val="22"/>
                <w:lang w:val="en-US"/>
              </w:rPr>
              <w:t>HP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  <w:lang w:val="en-US"/>
              </w:rPr>
              <w:t>Laser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  <w:lang w:val="en-US"/>
              </w:rPr>
              <w:t>Jet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  <w:lang w:val="en-US"/>
              </w:rPr>
              <w:t>Pro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  <w:lang w:val="en-US"/>
              </w:rPr>
              <w:t>M</w:t>
            </w:r>
            <w:r>
              <w:rPr>
                <w:color w:val="00B050"/>
                <w:sz w:val="22"/>
                <w:szCs w:val="22"/>
              </w:rPr>
              <w:t>227 принтер/сканер/коп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3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3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лави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3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3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/>
            </w:pPr>
            <w:r>
              <w:rPr>
                <w:color w:val="00B050"/>
                <w:sz w:val="22"/>
                <w:szCs w:val="22"/>
              </w:rPr>
              <w:t xml:space="preserve">Ноутбук </w:t>
            </w:r>
            <w:r>
              <w:rPr>
                <w:color w:val="00B050"/>
                <w:sz w:val="22"/>
                <w:szCs w:val="22"/>
                <w:lang w:val="en-US"/>
              </w:rPr>
              <w:t>ASUS X540MA-DM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 44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3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Системный блок </w:t>
            </w:r>
            <w:r>
              <w:rPr>
                <w:color w:val="00B050"/>
                <w:sz w:val="22"/>
                <w:szCs w:val="22"/>
                <w:lang w:val="en-US"/>
              </w:rPr>
              <w:t>Matx</w:t>
            </w:r>
            <w:r>
              <w:rPr>
                <w:color w:val="00B050"/>
                <w:sz w:val="22"/>
                <w:szCs w:val="22"/>
              </w:rPr>
              <w:t xml:space="preserve"> 450</w:t>
            </w:r>
            <w:r>
              <w:rPr>
                <w:color w:val="00B050"/>
                <w:sz w:val="22"/>
                <w:szCs w:val="22"/>
                <w:lang w:val="en-US"/>
              </w:rPr>
              <w:t>W</w:t>
            </w:r>
            <w:r>
              <w:rPr>
                <w:color w:val="00B050"/>
                <w:sz w:val="22"/>
                <w:szCs w:val="22"/>
              </w:rPr>
              <w:t>/1</w:t>
            </w:r>
            <w:r>
              <w:rPr>
                <w:color w:val="00B050"/>
                <w:sz w:val="22"/>
                <w:szCs w:val="22"/>
                <w:lang w:val="en-US"/>
              </w:rPr>
              <w:t>TB</w:t>
            </w:r>
            <w:r>
              <w:rPr>
                <w:color w:val="00B050"/>
                <w:sz w:val="22"/>
                <w:szCs w:val="22"/>
              </w:rPr>
              <w:t>/</w:t>
            </w:r>
            <w:r>
              <w:rPr>
                <w:color w:val="00B050"/>
                <w:sz w:val="22"/>
                <w:szCs w:val="22"/>
                <w:lang w:val="en-US"/>
              </w:rPr>
              <w:t>S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 84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03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3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/>
            </w:pPr>
            <w:r>
              <w:rPr>
                <w:color w:val="00B050"/>
                <w:sz w:val="22"/>
                <w:szCs w:val="22"/>
              </w:rPr>
              <w:t xml:space="preserve">Шнур </w:t>
            </w:r>
            <w:r>
              <w:rPr>
                <w:color w:val="00B050"/>
                <w:sz w:val="22"/>
                <w:szCs w:val="22"/>
                <w:lang w:val="en-US"/>
              </w:rPr>
              <w:t>USB 2.0-AB 1.8</w:t>
            </w:r>
            <w:r>
              <w:rPr>
                <w:color w:val="00B050"/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3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огреватель настенный плита Теплоэ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9 27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3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б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ов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тол для заседаний АРГО А-0058 ор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тол рабочий АРГО А-002.60 ор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0 (3 600*3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Тумба подкатная АРГО АТ-03 ор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00,00 (4 300*3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Шкаф высокий открытый АРГО А-310 ор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 (6 500*2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енд по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5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онитор 19,5*Philips 203VSLSB26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/>
            </w:pPr>
            <w:r>
              <w:rPr>
                <w:color w:val="00B050"/>
                <w:sz w:val="22"/>
                <w:szCs w:val="22"/>
              </w:rPr>
              <w:t xml:space="preserve">Мышь </w:t>
            </w:r>
            <w:r>
              <w:rPr>
                <w:color w:val="00B050"/>
                <w:sz w:val="22"/>
                <w:szCs w:val="22"/>
                <w:lang w:val="en-US"/>
              </w:rPr>
              <w:t>Nakat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22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Проектор </w:t>
            </w:r>
            <w:r>
              <w:rPr>
                <w:color w:val="00B050"/>
                <w:sz w:val="22"/>
                <w:szCs w:val="22"/>
                <w:lang w:val="en-US"/>
              </w:rPr>
              <w:t>WV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22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/>
            </w:pPr>
            <w:r>
              <w:rPr>
                <w:color w:val="00B050"/>
                <w:sz w:val="22"/>
                <w:szCs w:val="22"/>
              </w:rPr>
              <w:t xml:space="preserve">Экран 97* </w:t>
            </w:r>
            <w:r>
              <w:rPr>
                <w:color w:val="00B050"/>
                <w:sz w:val="22"/>
                <w:szCs w:val="22"/>
                <w:lang w:val="en-US"/>
              </w:rPr>
              <w:t>Lum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 56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22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/>
            </w:pPr>
            <w:r>
              <w:rPr>
                <w:color w:val="00B050"/>
                <w:sz w:val="22"/>
                <w:szCs w:val="22"/>
              </w:rPr>
              <w:t xml:space="preserve">Копировальный аппарат </w:t>
            </w:r>
            <w:r>
              <w:rPr>
                <w:color w:val="00B050"/>
                <w:sz w:val="22"/>
                <w:szCs w:val="22"/>
                <w:lang w:val="en-US"/>
              </w:rPr>
              <w:t>Canon FC-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 52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Обогре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/>
            </w:pPr>
            <w:r>
              <w:rPr>
                <w:color w:val="00B050"/>
                <w:sz w:val="22"/>
                <w:szCs w:val="22"/>
              </w:rPr>
              <w:t xml:space="preserve">Системный блок </w:t>
            </w:r>
            <w:r>
              <w:rPr>
                <w:color w:val="00B050"/>
                <w:sz w:val="22"/>
                <w:szCs w:val="22"/>
                <w:lang w:val="en-US"/>
              </w:rPr>
              <w:t>DE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 46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/>
            </w:pPr>
            <w:r>
              <w:rPr/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Блок питания Back-UPS 500 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Фа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Флаг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Флаг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Флаг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7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/>
            </w:pPr>
            <w:r>
              <w:rPr/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Флаг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7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/>
            </w:pPr>
            <w:r>
              <w:rPr/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Флаг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.06.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-90" w:right="-145" w:hanging="0"/>
              <w:jc w:val="center"/>
              <w:rPr/>
            </w:pPr>
            <w:r>
              <w:rPr/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Флаг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.06.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Мад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Маджа»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 апреля 2022 года № 10а-р-22</w:t>
      </w:r>
    </w:p>
    <w:p>
      <w:pPr>
        <w:pStyle w:val="Normal"/>
        <w:ind w:left="450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3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80"/>
        <w:gridCol w:w="851"/>
        <w:gridCol w:w="1701"/>
        <w:gridCol w:w="2409"/>
        <w:gridCol w:w="1418"/>
        <w:gridCol w:w="2410"/>
        <w:gridCol w:w="2268"/>
        <w:gridCol w:w="2409"/>
      </w:tblGrid>
      <w:tr>
        <w:trPr>
          <w:trHeight w:val="4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рганизационно-правовая форма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доли, принадлежащей муниципальному образованию в уставном (складочном) капитале, в процентах (для хозяйственных обществ и товарищест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567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788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37:00Z</dcterms:created>
  <dc:creator>с</dc:creator>
  <dc:description/>
  <cp:keywords/>
  <dc:language>en-US</dc:language>
  <cp:lastModifiedBy>СП Маджа</cp:lastModifiedBy>
  <cp:lastPrinted>2024-04-17T12:41:00Z</cp:lastPrinted>
  <dcterms:modified xsi:type="dcterms:W3CDTF">2024-12-17T07:56:00Z</dcterms:modified>
  <cp:revision>36</cp:revision>
  <dc:subject/>
  <dc:title/>
</cp:coreProperties>
</file>