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814604449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    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роек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, администрация сельского поселения «Маджа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Маджа» на 2024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Г.В. Ястребов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Маджа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 2023 г.  № проект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Маджа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Мадж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ридические лица, индивидуальный предприниматели, физически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Маджа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3 года в рамках муниципального контроля за соблюдением Правил благоустройства на территории сельского поселения «Маджа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3 году в целях профилактики нарушений обязательных требований на официальном сайте администрации сельского поселения «Маджа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Маджа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Маджа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Мадж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сельского поселения «Мадж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Мадж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П Маджа</cp:lastModifiedBy>
  <dcterms:modified xsi:type="dcterms:W3CDTF">2023-10-03T12:49:00Z</dcterms:modified>
  <cp:revision>11</cp:revision>
  <dc:subject/>
  <dc:title/>
</cp:coreProperties>
</file>