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Мадж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168853242" r:id="rId2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Мадж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lineRule="auto" w:line="276" w:before="4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lineRule="auto" w:line="276" w:before="2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 19 декабря 2023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4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0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en-US"/>
              </w:rPr>
              <w:t xml:space="preserve">(Республика Коми, Корткеросский район, с. Маджа)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Мадж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 соответствии со статьей 44 Федерального закона от 31 июля 2020 г.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ем Совета сельского поселения «Маджа» от  08 декабря 2021 № V-22/2 «Об утверждении Положения о муниципальном контроле в сфере благоустройства на территории сельского поселения «Маджа», администрация сельского поселения «Маджа»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Маджа» на 2024 год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размещению в информационно-телекоммуникационной сети «Интернет».</w:t>
      </w:r>
    </w:p>
    <w:p>
      <w:pPr>
        <w:pStyle w:val="ListParagraph"/>
        <w:ind w:left="45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 руководителя администрации                                    С.Н. Елфимов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го поселения «Маджа»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12.2023 г.  № 43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Мадж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4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 решением Совета сельского поселения «Маджа» от  08 декабря 2021 № V-22/2 «Об утверждении Положения о муниципальном контроле в сфере благоустройства на территории сельского поселения «Маджа»    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Маджа» (далее – муниципальный контроль).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Мадж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ируемыми лицами при осуществлении муниципального контроля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юридические лица, индивидуальный предприниматели, физические лица</w:t>
      </w:r>
      <w:r>
        <w:rPr>
          <w:rFonts w:cs="Times New Roman" w:ascii="Times New Roman" w:hAnsi="Times New Roman"/>
          <w:sz w:val="28"/>
          <w:szCs w:val="28"/>
          <w:lang w:val="ru-RU"/>
        </w:rPr>
        <w:t>, указанные в статье 31 Федерального закона от 31 июля 2020 г.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ой задач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льского поселения «Маджа» (далее -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кущий период 2023 года в рамках муниципального контроля за соблюдением Правил благоустройства на территории сельского поселения «Маджа»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В частности, в 2023 году в целях профилактики нарушений обязательных требований на официальном сайте администрации сельского поселения «Маджа»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елась информативно-разъяснительная работа с подконтрольными субъектами (оказывалась консультативная помощь, давались разъяснения по вопросам соблюдения обязательных требований в устной форме, </w:t>
      </w:r>
      <w:r>
        <w:rPr>
          <w:rStyle w:val="Emphasis"/>
          <w:i w:val="false"/>
          <w:iCs/>
          <w:sz w:val="28"/>
          <w:szCs w:val="28"/>
        </w:rPr>
        <w:t xml:space="preserve">а также посредством телефонной связи и письменных ответов на обраще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ведённая контрольным органом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ListParagraph"/>
        <w:shd w:fill="FFFFFF" w:val="clear"/>
        <w:spacing w:lineRule="atLeast" w:line="302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II. Цели и задачи реализации программы профилактики 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упреждение нарушений обязательных требований в сфере благоустройства на территории сельского поселения «Маджа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соответствии с Положением о виде муниципального контроля, утвержденном решением Совета сельского поселения «Маджа», проводятся следующие профилактические мероприятия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формирование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консультировани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а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 - не менее 10 % от общего количества проведенных контрольных мероприятий за прошедший год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б) снижение количества однотипных и повторяющихся нарушений одним и тем же подконтрольным субъектом - не менее 5 % от общего количества проведенных контрольных мероприятий.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742"/>
        <w:gridCol w:w="193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 мероприятия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сведений по вопросам  соблюдения обязательных требований на официальном сайте администрации сельского поселения «Мадж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ещение сведений по вопросам соблюдения обязательных требований в личных кабинетах контролируемых лиц в государственных системах (при их наличи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сультирова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контролируемых лиц в устной форме по телефону, по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а сельского поселения «Мадж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обращении лица, нуждающегося в консультирован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контролируемых лиц путем размещения на официальном сайте администрации сельского поселения «Маджа»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в письменной фор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обращении лица в следующих случа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порядок обжалования решений Контрольного орг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 в течение 30 дней со дня регистрации администрацией письменного обращения, если не установлен законодательством более короткий ср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9:00Z</dcterms:created>
  <dc:creator>Светлана Юрьевна</dc:creator>
  <dc:description/>
  <cp:keywords/>
  <dc:language>en-US</dc:language>
  <cp:lastModifiedBy>СП Маджа</cp:lastModifiedBy>
  <cp:lastPrinted>2023-12-19T16:00:00Z</cp:lastPrinted>
  <dcterms:modified xsi:type="dcterms:W3CDTF">2023-12-19T13:02:00Z</dcterms:modified>
  <cp:revision>13</cp:revision>
  <dc:subject/>
  <dc:title/>
</cp:coreProperties>
</file>