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/>
        <w:tc>
          <w:tcPr>
            <w:tcW w:w="9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  <w:gridCol w:w="1834"/>
              <w:gridCol w:w="3589"/>
            </w:tblGrid>
            <w:tr>
              <w:trPr>
                <w:trHeight w:val="1117" w:hRule="atLeast"/>
              </w:trPr>
              <w:tc>
                <w:tcPr>
                  <w:tcW w:w="377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«Маджа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икт овмöдчöминс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 xml:space="preserve">администрация </w:t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2.15pt;height:51.75pt" filled="f" o:ole="">
                        <v:imagedata r:id="rId3" o:title=""/>
                      </v:shape>
                      <o:OLEObject Type="Embed" ProgID="" ShapeID="ole_rId2" DrawAspect="Content" ObjectID="_1995385807" r:id="rId2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ельского поселения «Мадж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0 ноября 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№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/>
      </w:pPr>
      <w:r>
        <w:rPr/>
        <w:t>(Республика Коми, Корткеросский район, с. Маджа)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459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ложения об оплате труда ведущего эксперта администрации сельского поселения «Маджа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со ст.38, Устава муниципального образования сельского поселения «Маджа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б оплате труда ведущего эксперта администрации сельского поселения «Маджа» согласно приложению №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57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должностного оклада ведущего эксперта согласно приложению № 2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 силу Постановление администрации сельского поселения «Маджа» от 23.10.2019г. №3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 и распространяется на правоотношения, возникшие с 01 ноября 2023 год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Г.В. Ястре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2"/>
          <w:szCs w:val="22"/>
        </w:rPr>
        <w:t xml:space="preserve">сельского поселения «Маджа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0.11.2023г           № 36                                    </w:t>
      </w:r>
    </w:p>
    <w:p>
      <w:pPr>
        <w:pStyle w:val="Normal"/>
        <w:tabs>
          <w:tab w:val="clear" w:pos="708"/>
          <w:tab w:val="left" w:pos="26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68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Полож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об оплате труда ведуще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эксперта администрации сельского поселения           «Маджа»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3366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 Настоящее Положение разработано в соответствии с федеральным законом от 06 октября 2003 года № 131-ФЗ "Об общих принципах организации местного самоуправления в Российской Федерации", со ст. 38, Устава муниципального образования сельского поселения «Маджа», </w:t>
      </w:r>
      <w:r>
        <w:rPr>
          <w:rFonts w:eastAsia="Calibri"/>
          <w:sz w:val="28"/>
          <w:szCs w:val="28"/>
        </w:rPr>
        <w:t>с целью повышения заинтересованности специалиста в достижении положительных результатов своего труда, повышения его ответственности, исполнительской дисциплины, творческой активности и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лата труда состоит из должностного оклада (приложение №2),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0" w:name="Par18"/>
      <w:bookmarkEnd w:id="0"/>
      <w:r>
        <w:rPr>
          <w:sz w:val="28"/>
          <w:szCs w:val="28"/>
        </w:rPr>
        <w:t>ежемесячная надбавка к должностному окладу за сложность и напряж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мия по результатам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ая помощ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ругие выплаты, предусмотренные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Фонд оплаты труда ведущего специалиста формируется с учетом районного коэффициента и процентной надбавки за работу в районах Крайнего Севера и приравненных к ним местност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расходов, связанных с реализацией настоящего Постановления, осуществляется за счет и в пределах средств, предусмотренных в бюджете сельского поселения «Маджа»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змер должностного оклада </w:t>
      </w:r>
      <w:r>
        <w:rPr>
          <w:rFonts w:eastAsia="Calibri"/>
          <w:sz w:val="28"/>
          <w:szCs w:val="28"/>
        </w:rPr>
        <w:t>ведущего эксперта увеличивается (индексируется) в сроки и в размерах, установленных для увеличения (индексации) должностных окладов по должностя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величении (индексации) должностного оклада, его размер подлежит округлению до целого рубля в сторону увели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Е</w:t>
      </w:r>
      <w:r>
        <w:rPr>
          <w:sz w:val="28"/>
          <w:szCs w:val="28"/>
        </w:rPr>
        <w:t xml:space="preserve">жемесячная надбавка к должностному окладу за сложность и напряженность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1. Размер надбавки за сложность и напряженность устанавливается в зависимости от степени сложности, напряженности и интенсивности выполняемой работы, и выплачивается ежемесячно одновременно с заработной платой за фактически отработанное врем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Размер надбавки устанавливается ежемесячно</w:t>
      </w:r>
      <w:r>
        <w:rPr>
          <w:rFonts w:eastAsia="Calibri"/>
          <w:sz w:val="28"/>
          <w:szCs w:val="28"/>
        </w:rPr>
        <w:t xml:space="preserve"> распоряжением представителя нанимателя (работодателя) не более 90% к должностному окл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установлении конкретного размера надбавки к должностному окладу за сложность и напряженность учитывают показатели (критерии) результативности труда ведущего экспер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ежемесячный личный вклад специалиста в общие результаты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успешное, добросовестное и качественное исполнение профессиональных 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профессионализм и оперативность при выполнении трудовых фу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высокие достижения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проявление личной инициативы по улучшению работы управления, отдела, подразд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>применение в работе современных форм и методов организации тр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эксперту, который временно исполняет обязанности непосредственного руководителя администрации сельского поселения «Маджа» на период исполнения обязанностей надбавка за сложность и напряженность устанавливается в размере до 120% к должностному оклад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Ежемесячная надбавка к должностному окладу за выслугу лет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 Надбавка за выслугу лет устанавливается распоряжением представителя нанимателя (работодателя) и выплачивается ежемесяч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 стаж работы, дающий право на получение ежемесячной надбавки за выслугу лет независимо от перерывов, включается время работы на </w:t>
      </w:r>
      <w:bookmarkStart w:id="1" w:name="Par1"/>
      <w:bookmarkEnd w:id="1"/>
      <w:r>
        <w:rPr>
          <w:rFonts w:eastAsia="Calibri"/>
          <w:sz w:val="28"/>
          <w:szCs w:val="28"/>
        </w:rPr>
        <w:t>должностях руководителей, специалистов и служащих в органах представительной и исполнительной государственной власти, в органах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3.Стаж работы за выслугу лет определяется комиссией по установлению стажа администрации сельского поселения «Маджа» (далее – комиссия), которая определяет размер ежемесячной надбавки к должностному окладу за выслугу лет. На основании протокола комиссии издается</w:t>
      </w:r>
      <w:r>
        <w:rPr>
          <w:rFonts w:eastAsia="Calibri"/>
          <w:sz w:val="28"/>
          <w:szCs w:val="28"/>
        </w:rPr>
        <w:t xml:space="preserve"> распоряжение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Ежемесячная надбавка за выслугу лет к должностному окладу устанавливается в зависимости от стажа работы в следующих размерах от должностного оклад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24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стаж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 года до 5 л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5 лет до 10 л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 лет до 15 л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15 л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>ремия по результатам рабо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Премия по результатам работы (далее – премия) является формой материального стимулирования эффективного и добросовестного труда, а также конкретного вклада ведущего эксперта в успешное выполнение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Критериями, дающими право на установление преми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рочное выполнение на высоком профессиональном уровне заданий, конкретных поруч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ение в оперативном режиме большого объема внеплановой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тижение значимых результатов в ходе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еративность в решении вопросов, входящих в компетенцию специалиста, в том числе при подготовке документов, выполнении отдельных поручений руководителя администрации, заместителя руководителя администрации, соответствующего руководителя отраслевого (функционального) органа, руководителя структурного подразд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ыполнение работы, непосредственно связанной с подготовкой особо важных и сложных проектов муниципальных правовых актов, составление аналитических материалов по отдельным направлен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словиями премирования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ыполнение одного или нескольких критериев премирования, указанных в настоящем пунк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ношение к работе (инициативность, способность четко организовывать и планировать выполнение порученных заданий, умение рационально использовать рабочее время, ответственност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тсутствие нарушений трудовой и исполнительской дисципли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блюдение трудового законодательства, противодействии коррупции, кодекса этики и служебного поведения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едставитель нанимателя (работодатель) имеет право снизить размер премии ведущему эксперту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нарушение по вине специалиста сроков исполнения поручения представителя нанимателя (работода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неисполнение или ненадлежащее исполнение обязанностей, предусмотренных должностной инструк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действующего порядка рассмотрения жалоб, заявлений и обращений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(по вине специалиста) сроков предоставления отчетности, информации с контрольными сроками их представления в иные орга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есоблюдение правил внутреннего трудового распорядка и нарушение трудов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Размер премии устанавливается ежемесячно распоряжением представителя нанимателя (работодателя) не более 35% должностного оклада с учетом надбавки за сложность и напряженность и надбавк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мирование производится за фактически отработанное время в течение календарного года одновременно с заработной плат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/>
        </w:rPr>
        <w:t xml:space="preserve">V </w:t>
      </w:r>
      <w:r>
        <w:rPr>
          <w:rFonts w:eastAsia="Calibri"/>
          <w:sz w:val="28"/>
          <w:szCs w:val="28"/>
        </w:rPr>
        <w:t>Материальная помощ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Материальная помощь выплачивается на основании распоряжения представителя нанимателя (работодателя) по письменному заявлению два раза в год: первая часть выплачивается к выходу работника в очередной трудовой отпуск, вторая часть - в последний месяц календарного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у, не обратившемуся в первом полугодии за выплатой материальной помощи к ежегодному оплачиваемому отпуску, материальная помощь выплачивается во втором полугодии на основании распоряжения представителя нанимателя (работодателя) по письменному зая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териальная помощь рассчитывается в соответствии с подпунктом «г» пункта 2 раздела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Работникам, принятым на работу в текущем году, материальная помощь выплачивается с даты издания представителем нанимателя (работодателем) распоряжения о приеме на работу до окончания этого календарного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ольняемым работникам материальная помощь выплачивается пропорционально времени исполнения должностных обязанностей от начала календарного года до даты увольнения (включительно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лучае увольнения работника за виновные действия материальная помощь не выплачив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счет материальной помощи не включаю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периоды временной нетрудоспособност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ы нахождения работника в отпусках по беременности и родам, по уходу за ребенком до достижения им возраста 3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ы других отпусков без сохранения денежного содержания.</w:t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рядок формирования фонда оплаты труда </w:t>
      </w:r>
    </w:p>
    <w:p>
      <w:pPr>
        <w:pStyle w:val="Normal"/>
        <w:autoSpaceDE w:val="false"/>
        <w:spacing w:before="2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платы труда формируется с учетом следующих параметр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расходов, направляемых на выплаты должностных оклад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сходов, направляемых на ежемесячные и иные дополнительные выплаты (в расчете на финансовый год), в том числе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ую надбавку к должностному окладу за сложность и напряженность - в размере двенадцати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ую надбавку к должностному окладу за выслугу лет - в размере трех должностных оклад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премию по результатам работы– </w:t>
      </w:r>
      <w:r>
        <w:rPr>
          <w:rFonts w:eastAsia="Calibri"/>
          <w:sz w:val="28"/>
          <w:szCs w:val="28"/>
        </w:rPr>
        <w:t>в размере 4,5 месячных должностных окладов, исчисленных с учетом надбавки за сложность и напряженность и надбавки за выслугу л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) материальную помощь - </w:t>
      </w:r>
      <w:r>
        <w:rPr>
          <w:rFonts w:eastAsia="Calibri"/>
          <w:sz w:val="28"/>
          <w:szCs w:val="28"/>
        </w:rPr>
        <w:t>в размере 2 должностных окладов, исчисленных с учетом надбавки за сложность и напряженность и надбавки за выслугу лет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2"/>
          <w:szCs w:val="22"/>
        </w:rPr>
        <w:t xml:space="preserve">сельского поселения «Маджа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0.11.2023г                   № 36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оклад ведущего экспер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сельского поселения « Мадж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982"/>
      </w:tblGrid>
      <w:tr>
        <w:trPr>
          <w:trHeight w:val="54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ый должностной оклад, рублей</w:t>
            </w:r>
          </w:p>
        </w:tc>
      </w:tr>
      <w:tr>
        <w:trPr>
          <w:trHeight w:val="110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7,00</w:t>
            </w:r>
          </w:p>
        </w:tc>
      </w:tr>
      <w:tr>
        <w:trPr>
          <w:trHeight w:val="110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существлению первичного воинского учёт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0</w:t>
            </w:r>
          </w:p>
        </w:tc>
      </w:tr>
      <w:tr>
        <w:trPr>
          <w:trHeight w:val="1106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12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7:00Z</dcterms:created>
  <dc:creator>людмила</dc:creator>
  <dc:description/>
  <cp:keywords/>
  <dc:language>en-US</dc:language>
  <cp:lastModifiedBy>СП Маджа</cp:lastModifiedBy>
  <cp:lastPrinted>2023-11-10T14:52:00Z</cp:lastPrinted>
  <dcterms:modified xsi:type="dcterms:W3CDTF">2023-11-10T11:55:00Z</dcterms:modified>
  <cp:revision>96</cp:revision>
  <dc:subject/>
  <dc:title/>
</cp:coreProperties>
</file>