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2"/>
        <w:gridCol w:w="1222"/>
        <w:gridCol w:w="3590"/>
      </w:tblGrid>
      <w:tr>
        <w:trPr>
          <w:trHeight w:val="1117" w:hRule="atLeast"/>
        </w:trPr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аджа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5pt;height:51.75pt" filled="f" o:ole="">
                  <v:imagedata r:id="rId3" o:title=""/>
                </v:shape>
                <o:OLEObject Type="Embed" ProgID="" ShapeID="ole_rId2" DrawAspect="Content" ObjectID="_93583228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Маджа»</w:t>
            </w:r>
          </w:p>
        </w:tc>
      </w:tr>
      <w:tr>
        <w:trPr>
          <w:trHeight w:val="604" w:hRule="atLeast"/>
          <w:cantSplit w:val="true"/>
        </w:trPr>
        <w:tc>
          <w:tcPr>
            <w:tcW w:w="92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04" w:hRule="atLeast"/>
          <w:cantSplit w:val="true"/>
        </w:trPr>
        <w:tc>
          <w:tcPr>
            <w:tcW w:w="9201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357" w:hRule="atLeast"/>
          <w:cantSplit w:val="true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 16 октября  2023 года       </w:t>
            </w:r>
          </w:p>
        </w:tc>
        <w:tc>
          <w:tcPr>
            <w:tcW w:w="481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№   </w:t>
            </w:r>
            <w:r>
              <w:rPr/>
              <w:t>32</w:t>
            </w:r>
          </w:p>
        </w:tc>
      </w:tr>
      <w:tr>
        <w:trPr>
          <w:trHeight w:val="368" w:hRule="atLeast"/>
          <w:cantSplit w:val="true"/>
        </w:trPr>
        <w:tc>
          <w:tcPr>
            <w:tcW w:w="9201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ело Мадж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изменении сведений о месте нахождения и адреса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ципах организации местного самоуправления в Российской Федерации», Решением Совета сельского поселения «Маджа» от 22.05.2023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-38/1 О внесении изменений  в решение Совета сельского поселения «Маджа» от16.11.2005 г №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-2/3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 Положения об администрации муниципального образования сельского поселения «Маджа» Постановлением №08 от 08.09.2023 «О присвоении адреса», </w:t>
      </w:r>
      <w:r>
        <w:rPr>
          <w:b w:val="false"/>
          <w:bCs/>
          <w:sz w:val="24"/>
          <w:szCs w:val="24"/>
        </w:rPr>
        <w:t>Уставом муниципального образования сельского поселения «Маджа»,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 Внести изменения в Едином государственном реестре юридических лиц (ЕГРЮЛ) учредительных документов о месте нахождения и адрес юридических лиц: Администрация муниципального образования сельского поселения «Маджа», Совет муниципального образования сельского поселения «Маджа»: 168027, Россия, Коми Республика, Корткеросский район, с. Маджа, ул. Центральная, д.8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Контроль за выполнением настоящего постановления оставляю за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</w:t>
        <w:tab/>
        <w:t>Г.В. Ястребова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558" w:gutter="0" w:header="0" w:top="85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2E2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50FD628C38769D37FEFF65D761765250BE1CB43A08C1FD6CEB97522C04F1B17E41E6125DFF6A4CEF6E3879084t5R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0:00Z</dcterms:created>
  <dc:creator>Администрация</dc:creator>
  <dc:description/>
  <cp:keywords/>
  <dc:language>en-US</dc:language>
  <cp:lastModifiedBy>СП Маджа</cp:lastModifiedBy>
  <cp:lastPrinted>2023-10-16T11:23:00Z</cp:lastPrinted>
  <dcterms:modified xsi:type="dcterms:W3CDTF">2023-10-16T08:23:00Z</dcterms:modified>
  <cp:revision>35</cp:revision>
  <dc:subject/>
  <dc:title>«Висер»</dc:title>
</cp:coreProperties>
</file>