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Мадж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ан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422147061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льского поселения «Маджа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12  октября 2023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№ </w:t>
            </w:r>
            <w:r>
              <w:rPr>
                <w:b/>
                <w:sz w:val="28"/>
                <w:szCs w:val="28"/>
              </w:rPr>
              <w:t xml:space="preserve">30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публика Коми, Корткеросский район, с.Мадж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Об основных показателях прогноза социально-экономического развития муниципального образования сельского поселения «Маджа» на 2024 год и параметрах прогноза социально-эконом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до 202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 173 Бюджетного кодекса РФ, руководствуясь Федеральным законом от 06.10.2003 № 131-ФЗ «Об общих принципах организации местного самоуправления в Российской Федерации», Решением Совета сельского поселения «Маджа» «Об утверждении положения о бюджетном процессе в муниципальном образовании сельского поселения «Маджа», администрация сельского поселения «Маджа»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й прогноз социально-экономического развития сельского поселения на очередной 2024 финансовый год и плановый период 2025-2026 гг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официальному опубликованию в Информационном вестнике поселения и размещению на официальном сайте администрации сельского поселения «Маджа»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 xml:space="preserve">Контроль за выполнением настоящего постановления оставляю за           </w:t>
      </w:r>
    </w:p>
    <w:p>
      <w:pPr>
        <w:pStyle w:val="TextBody"/>
        <w:ind w:left="1290" w:hanging="0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TextBody"/>
        <w:tabs>
          <w:tab w:val="clear" w:pos="708"/>
          <w:tab w:val="left" w:pos="-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</w:tabs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«Маджа»                               Г.В. Ястреб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ConsNonformat"/>
        <w:widowControl/>
        <w:ind w:right="43" w:hanging="0"/>
        <w:jc w:val="right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Normal"/>
        <w:widowControl/>
        <w:ind w:left="581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Главы</w:t>
      </w:r>
    </w:p>
    <w:p>
      <w:pPr>
        <w:pStyle w:val="ConsNormal"/>
        <w:widowControl/>
        <w:ind w:left="5812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сельского поселения Маджа»  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2 октября 2023 года № 30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right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Times New Roman CYR" w:hAnsi="Times New Roman CYR" w:cs="Times New Roman CYR"/>
          <w:bCs/>
          <w:sz w:val="30"/>
          <w:szCs w:val="30"/>
        </w:rPr>
      </w:pPr>
      <w:r>
        <w:rPr>
          <w:rFonts w:cs="Times New Roman CYR" w:ascii="Times New Roman CYR" w:hAnsi="Times New Roman CYR"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30"/>
          <w:szCs w:val="30"/>
        </w:rPr>
      </w:pPr>
      <w:r>
        <w:rPr>
          <w:rFonts w:cs="Times New Roman CYR" w:ascii="Times New Roman CYR" w:hAnsi="Times New Roman CYR"/>
          <w:bCs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рогноз социально-экономического развития сельского поселения «Маджа» на очередной 2024 финансовый год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 плановый период 2025 -2026 гг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рогноз социально-экономического развития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«Маджа» разрабатывается на основании Бюджетного кодекса Российской Федерации, руководствуясь Федеральным законом от 06 октября 2003 года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местного значения, т.е. вопросы непосредственного обеспечения жизнедеятельности населения сельского поселения «Маджа», решение которых в соответствии с Конституцией Российской Федерации, Федеральным законом от 6 октября 2003 г. № 131-ФЗ «Об общих принципах организации местного самоуправления в Российской Федерации» осуществляется Администрацией сельского поселения «Мадж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основу при разработке прогноза взяты статистические отчетные данные </w:t>
      </w:r>
      <w:r>
        <w:rPr>
          <w:sz w:val="28"/>
          <w:szCs w:val="28"/>
        </w:rPr>
        <w:t>баз данны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информационно-статистической системы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 данными, представленными Центром занятости населения    Корткеросского района,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CFCFC" w:val="clear"/>
        </w:rPr>
        <w:t xml:space="preserve"> </w:t>
      </w:r>
      <w:r>
        <w:rPr>
          <w:sz w:val="28"/>
          <w:szCs w:val="28"/>
        </w:rPr>
        <w:t>учетными данными администрации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друг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став территории муниципального образования входят земли следующих населенных пунктов: с. Маджа, д. Куръядор, д. Кармыльк. 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ой целью социально-экономического развития сельского поселения «Маджа» является улучшение качества жизни населения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гнозируемом периоде демографическая ситуация в поселении будет развиваться с учетом определившихся в последние годы тенденций, изменения возрастной структуры населения, распределения миграционных пото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атривая показатели текущего уровня социально-экономического развития сельского поселения «Маджа», отмечается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ранспортная доступность населенных пунктов поселения (с. Маджа, д. Куръядор,д. Кармыльк) высокая 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ходы населения – сред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уги вывоза и утилизации ТБО доступны для населения и осуществляется регулярно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</w:rPr>
        <w:t>проведение работ по благоустройству территории поселения - регулярно,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обслуживание и ремонт уличного освещения – регулярно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2019-2022г. уличное освещение проведено полностью в с. Маджа, д. Куръядор. Остаётся без уличного освещения д. Кармыльк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По итоговой характеристике социально-экономического развития поселение можно рассматривать ка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спективное для частных инвестиций, что обосновывается низким ростом экономики, средним уровнем доходов населения и высокой транспортной доступност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имеющее потенциал социально-экономического развития, способное самостоятельно и с привлечением средств вышестоящих бюджетов обеспечить минимальные стандарты жизни населения, что приведёт в будущем к повышению инвестиционной привлекательности территори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правовых, организационных, и экономических условий для перехода к устойчивому социально-экономическому развитию поселения, эффективной реализации полномочий администрацией сельского поселения «Маджа» является одной из составляющих для улучшения качества жизни на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гноз сельского поселения «Маджа» разработан по следующим разделам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1. Бюджетные показател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 </w:t>
      </w:r>
      <w:r>
        <w:rPr>
          <w:rFonts w:cs="Times New Roman CYR" w:ascii="Times New Roman CYR" w:hAnsi="Times New Roman CYR"/>
          <w:bCs/>
          <w:sz w:val="28"/>
          <w:szCs w:val="28"/>
        </w:rPr>
        <w:t>Демографическая характеристика сельского поселения «Маджа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tLeast" w:line="322"/>
        <w:ind w:left="360" w:right="-2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Cs/>
          <w:sz w:val="28"/>
          <w:szCs w:val="28"/>
        </w:rPr>
        <w:t>Занятость населения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Жилищно-коммунальное хозяйство и благоустройство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Социальная сфера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Предпринимательство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7. Сельское хозяйство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юджетные показатели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left="3119" w:hanging="0"/>
        <w:jc w:val="right"/>
        <w:rPr/>
      </w:pPr>
      <w:r>
        <w:rPr/>
        <w:t>Таблица 1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384"/>
        <w:gridCol w:w="1522"/>
        <w:gridCol w:w="1524"/>
        <w:gridCol w:w="1522"/>
      </w:tblGrid>
      <w:tr>
        <w:trPr>
          <w:trHeight w:val="300" w:hRule="atLeast"/>
        </w:trPr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жидаемая оценка исполнения МО до конца 2023 год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гноз на 2024 год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гноз на 2025 год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гноз на 2026год</w:t>
            </w:r>
          </w:p>
        </w:tc>
      </w:tr>
      <w:tr>
        <w:trPr>
          <w:trHeight w:val="300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 ДОХОДЫ БЮДЖЕТА ВСЕГ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22 15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3 17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4 519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 504 519,00</w:t>
            </w:r>
          </w:p>
        </w:tc>
      </w:tr>
      <w:tr>
        <w:trPr>
          <w:trHeight w:val="46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НАЛОГОВЫЕ И НЕНАЛОГОВЫЕ ДОХО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ПРИБЫЛЬ, ДОХО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000,00</w:t>
            </w:r>
          </w:p>
        </w:tc>
      </w:tr>
      <w:tr>
        <w:trPr>
          <w:trHeight w:val="46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0</w:t>
            </w:r>
          </w:p>
        </w:tc>
      </w:tr>
      <w:tr>
        <w:trPr>
          <w:trHeight w:val="46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,00</w:t>
            </w:r>
          </w:p>
        </w:tc>
      </w:tr>
      <w:tr>
        <w:trPr>
          <w:trHeight w:val="46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БЕЗВОЗМЕЗДНЫЕ ПОСТУПЛЕНИЯ ВСЕГ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 823 17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 504 519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 504 519,00</w:t>
            </w:r>
          </w:p>
        </w:tc>
      </w:tr>
      <w:tr>
        <w:trPr>
          <w:trHeight w:val="45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РАСХОДЫ БЮДЖЕТА ВСЕГ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 823 17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 504 519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 504 519,00</w:t>
            </w:r>
          </w:p>
        </w:tc>
      </w:tr>
      <w:tr>
        <w:trPr>
          <w:trHeight w:val="9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ИСТОЧНИКИ ФИНАНСИРОВАНИЯ ДЕФИЦИТА БЮДЖЕ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1. БЮДЖЕТНЫЕ КРЕДИТЫ, ПОЛУЧЕННЫЕ ОТ ДРУГИХ БЮДЖЕТОВ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Демографическая характеристика сельского поселения «Маджа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right"/>
        <w:rPr/>
      </w:pPr>
      <w:r>
        <w:rPr/>
        <w:t>Таблица 2</w:t>
      </w:r>
    </w:p>
    <w:tbl>
      <w:tblPr>
        <w:tblW w:w="5100" w:type="pct"/>
        <w:jc w:val="left"/>
        <w:tblInd w:w="-3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2"/>
        <w:gridCol w:w="1190"/>
        <w:gridCol w:w="1052"/>
        <w:gridCol w:w="941"/>
        <w:gridCol w:w="1128"/>
        <w:gridCol w:w="1128"/>
      </w:tblGrid>
      <w:tr>
        <w:trPr/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ценка 2023 г.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на 2024 г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на 2025 г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на 2026 г.</w:t>
            </w:r>
          </w:p>
        </w:tc>
      </w:tr>
      <w:tr>
        <w:trPr/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исленность населения по данным статистик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</w:t>
            </w:r>
          </w:p>
        </w:tc>
      </w:tr>
      <w:tr>
        <w:trPr/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с. Мадж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</w:t>
            </w:r>
          </w:p>
        </w:tc>
      </w:tr>
      <w:tr>
        <w:trPr>
          <w:trHeight w:val="21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 Куръядор, д. Кармыльк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детей (в т.ч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Calibri"/>
                <w:bCs/>
              </w:rPr>
              <w:t>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Calibri"/>
                <w:bCs/>
              </w:rPr>
              <w:t>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Calibri"/>
                <w:bCs/>
              </w:rPr>
              <w:t>71</w:t>
            </w:r>
          </w:p>
        </w:tc>
      </w:tr>
    </w:tbl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ении уже сейчас сложилась неблагоприятная демографическая ситуация за счет миграционного движения. Молодые люди уезжают, т.к. нет работы, либо работают вахтовым метод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иболее важных факторов, который окажет влияние на увеличение численности населения поселения, является решение транспортного вопроса, т.к. нет удобного автобусного сообщения, развитие сельскохозяйственного предприятия, развитие жилищного строительства.  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tLeast" w:line="322"/>
        <w:ind w:left="360" w:right="-2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Занятость населения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tLeast" w:line="322"/>
        <w:ind w:left="360" w:right="-2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2023 год численность работников, занятых в организациях (в том числе предпринимательство) по данным ответов руководителей организаций, находящиеся на территории сельского поселения «Маджа» составляет 29 человек, в 2022 году составляла - 30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енность официально зарегистрированных безработных с назначением социальных выплат по данным Центра занятости населения Корткеросского района составляет в 2023 году 0 человек, в 2022 году 5 человек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ведениям Центра занятости Корткеросского района ситуация на рынке труда нестабильная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4. Жилищно-коммунальное хозяйство и благоустройство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дним из направлений деятельности Администрации сельского поселения «Маджа» при предоставлении муниципальных услуг населению является обеспечение содержания и благоустройства территории поселения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ая площадь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емель муниципального образ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ляет 153,19 га.  сельское поселение «Маджа» обладает достаточным резервом для выделения земельных участков под индивидуальное жилищное строительство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сельского поселения реализуется муниципальная программа </w:t>
      </w:r>
      <w:r>
        <w:rPr>
          <w:b/>
          <w:sz w:val="28"/>
          <w:szCs w:val="28"/>
        </w:rPr>
        <w:t xml:space="preserve">«Комплексное развитие территории сельского поселения» </w:t>
      </w:r>
      <w:r>
        <w:rPr>
          <w:sz w:val="28"/>
          <w:szCs w:val="28"/>
        </w:rPr>
        <w:t xml:space="preserve">через </w:t>
      </w:r>
      <w:r>
        <w:rPr>
          <w:rFonts w:eastAsia="Calibri"/>
          <w:sz w:val="28"/>
          <w:szCs w:val="28"/>
          <w:lang w:eastAsia="en-US"/>
        </w:rPr>
        <w:t>выполнение  народных проектов в сфере благоустройства, прошедших отбор в рамках проекта "Народный бюджет"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19, 2020 год выполнены  проекты по оснащению и модернизации уличного освещения в с. Маджа, д. Куръядор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реализован проект «Спортивная площадка для детей и взрослых», что включает футбольное поле для мини – футбола и уличные тренажё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-  проект детская площадка «Забава» обеспечила возможность</w:t>
      </w:r>
      <w:r>
        <w:rPr>
          <w:bCs/>
          <w:sz w:val="28"/>
          <w:szCs w:val="28"/>
        </w:rPr>
        <w:t xml:space="preserve"> организовать безопасный детский досу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ект- «Уютная библиотека для жителей с. Маджа» включил  ремонт полов, стен, а также</w:t>
      </w:r>
      <w:r>
        <w:rPr>
          <w:bCs/>
          <w:sz w:val="28"/>
          <w:szCs w:val="28"/>
        </w:rPr>
        <w:t xml:space="preserve">  позволил укомплектовать  библиотеку новой мебелью,</w:t>
      </w:r>
      <w:r>
        <w:rPr>
          <w:color w:val="000000"/>
          <w:sz w:val="28"/>
          <w:szCs w:val="28"/>
        </w:rPr>
        <w:t xml:space="preserve"> обновления книжного фонда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23г. Наш </w:t>
      </w:r>
      <w:r>
        <w:rPr>
          <w:color w:val="000000"/>
          <w:sz w:val="28"/>
          <w:szCs w:val="28"/>
          <w:shd w:fill="FFFFFF" w:val="clear"/>
        </w:rPr>
        <w:t>проектом "Ремонт здания социокультурного центра с. Маджа" выиграл на конкурсном отборе</w:t>
      </w:r>
      <w:r>
        <w:rPr>
          <w:color w:val="000000"/>
          <w:sz w:val="28"/>
          <w:szCs w:val="28"/>
        </w:rPr>
        <w:t xml:space="preserve"> «Инициативное бюджетирование»</w:t>
      </w:r>
      <w:r>
        <w:rPr>
          <w:color w:val="000000"/>
          <w:sz w:val="28"/>
          <w:szCs w:val="28"/>
          <w:shd w:fill="FFFFFF" w:val="clear"/>
        </w:rPr>
        <w:t>, поэтому смогли поменять полы и окна в здании социокультурного центра  за счёт  финансовой поддержки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из республиканского бюдже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еспублики Коми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В 2023 году подготовили проект «Чистая вода». Планируем обустроить источники холодного водоснабжения в с. Маджа и д. Куръядор по муниципальной программе </w:t>
      </w:r>
      <w:r>
        <w:rPr>
          <w:b/>
          <w:sz w:val="28"/>
          <w:szCs w:val="28"/>
        </w:rPr>
        <w:t xml:space="preserve">«Комплексное развитие территории сельского поселения» </w:t>
      </w:r>
      <w:r>
        <w:rPr>
          <w:sz w:val="28"/>
          <w:szCs w:val="28"/>
        </w:rPr>
        <w:t xml:space="preserve">через </w:t>
      </w:r>
      <w:r>
        <w:rPr>
          <w:rFonts w:eastAsia="Calibri"/>
          <w:sz w:val="28"/>
          <w:szCs w:val="28"/>
          <w:lang w:eastAsia="en-US"/>
        </w:rPr>
        <w:t>выполнение  народных проектов в сфере благоустройства, прошедших отбор в рамках проекта "Народный бюджет"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jc w:val="both"/>
        <w:rPr>
          <w:rFonts w:eastAsia="Calibri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рактеристика дорожного хозяйства представлена в таблице 3.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3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"/>
        <w:gridCol w:w="4194"/>
        <w:gridCol w:w="650"/>
        <w:gridCol w:w="1248"/>
        <w:gridCol w:w="962"/>
        <w:gridCol w:w="962"/>
        <w:gridCol w:w="962"/>
      </w:tblGrid>
      <w:tr>
        <w:trPr>
          <w:trHeight w:val="662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п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акт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22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2023 год (оценка исполнения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024 г. (прогноз)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5 г. (прогноз)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2026 г. (прогноз)</w:t>
            </w:r>
          </w:p>
        </w:tc>
      </w:tr>
      <w:tr>
        <w:trPr>
          <w:trHeight w:val="547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яженность автомобильных дорог, км. в т.ч.: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1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18</w:t>
            </w:r>
          </w:p>
        </w:tc>
      </w:tr>
      <w:tr>
        <w:trPr>
          <w:trHeight w:val="547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1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</w:t>
            </w:r>
            <w:r>
              <w:rPr>
                <w:bCs/>
                <w:color w:val="000000"/>
              </w:rPr>
              <w:t>с асфальтным покрытие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6,9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6,9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6,9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6,9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6,97</w:t>
            </w:r>
          </w:p>
        </w:tc>
      </w:tr>
      <w:tr>
        <w:trPr>
          <w:trHeight w:val="547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2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</w:t>
            </w:r>
            <w:r>
              <w:rPr>
                <w:bCs/>
                <w:color w:val="000000"/>
              </w:rPr>
              <w:t>с гравийным покрытие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8,2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8,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8,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8,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8,22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и асфальтным и грунтовым покрытием в плохом состоянии необходим ремо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3 году подготовили проект «Обустройство дорог в сельском поселении «Маджа». Планируем ремонт грунтовых дорог по ул. Метельная, Радужная, Лесная по муниципальной программе </w:t>
      </w:r>
      <w:r>
        <w:rPr>
          <w:b/>
          <w:sz w:val="28"/>
          <w:szCs w:val="28"/>
        </w:rPr>
        <w:t xml:space="preserve">«Комплексное развитие территории сельского поселения» </w:t>
      </w:r>
      <w:r>
        <w:rPr>
          <w:sz w:val="28"/>
          <w:szCs w:val="28"/>
        </w:rPr>
        <w:t xml:space="preserve">через </w:t>
      </w:r>
      <w:r>
        <w:rPr>
          <w:rFonts w:eastAsia="Calibri"/>
          <w:sz w:val="28"/>
          <w:szCs w:val="28"/>
          <w:lang w:eastAsia="en-US"/>
        </w:rPr>
        <w:t>выполнение  народных проектов в сфере благоустройства, прошедших отбор в рамках проекта "Народный бюджет"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 Социальная сфера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оциальная сфера в муниципальном образовании представлена следующими учреждениями:</w:t>
      </w:r>
    </w:p>
    <w:p>
      <w:pPr>
        <w:pStyle w:val="Normal"/>
        <w:ind w:firstLine="708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- </w:t>
      </w:r>
      <w:r>
        <w:rPr>
          <w:b/>
          <w:sz w:val="28"/>
          <w:szCs w:val="28"/>
          <w:lang w:eastAsia="en-US"/>
        </w:rPr>
        <w:t>«Социокультурный центр с.Маджа</w:t>
      </w:r>
      <w:r>
        <w:rPr>
          <w:bCs/>
          <w:sz w:val="28"/>
          <w:szCs w:val="28"/>
        </w:rPr>
        <w:t xml:space="preserve"> - организует досуг и приобщает жителей с. Маджа, д. Куръядор, д. Кармыльк к творчеству, культурному развитию, самодеятельному искусству.  В 2022, 2023 годах проведёны  турниры кашеваров, с целью объеденения населения для решения  проблем села. На празднике была представлена туристическая тропа «Далёкая и близкая Маджа», где были показаны места, связанные с мифами и легендами Маджи, а так же знакомство с фермерским хозяйством д. Куръядор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Библиотека предоставляет  населению разнообразные услуги социально-культурного, просветительского и развлекательного характера, библиотечное обслуживание, а также деятельность, направленная на создание благоприятных условий жизни населения на территории сельского посе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ортивный зал служит для физического развития детей. Для них организуются различные спортивные мероприятия, хотя есть не хватка в спортивных инвентарях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yellow"/>
        </w:rPr>
        <w:t>Здравоохранение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«Маджа» </w:t>
      </w:r>
      <w:r>
        <w:rPr>
          <w:bCs/>
          <w:sz w:val="28"/>
          <w:szCs w:val="28"/>
        </w:rPr>
        <w:t xml:space="preserve">медицинскую помощь оказывает </w:t>
      </w:r>
      <w:r>
        <w:rPr>
          <w:bCs/>
          <w:sz w:val="28"/>
          <w:szCs w:val="28"/>
          <w:u w:val="single"/>
        </w:rPr>
        <w:t>фельдшерско-акушерских пункта</w:t>
      </w:r>
      <w:r>
        <w:rPr>
          <w:sz w:val="28"/>
          <w:szCs w:val="28"/>
        </w:rPr>
        <w:t xml:space="preserve"> (ФАП).  На 01.01.2023 года общая численностью работающих 2 человека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разовани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е образовательное учреждение «Средняя общеобразовательная школа п.Аджером» (МОУ СОШ п.Аджером) 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уществляет общее образование и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спитание детей, организован подвоз 26 учащихся в школу.</w:t>
      </w:r>
    </w:p>
    <w:p>
      <w:pPr>
        <w:pStyle w:val="31"/>
        <w:spacing w:lineRule="auto" w:line="276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территории сельского поселения «Маджа» есть филиал МОУ «СОШ» п. Аджером «Начальная школа – сад с.Маджа», который осуществляет воспитание, обучение и развитие детей от 1,5 до 7 лет-  14 воспитанников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7F9FB" w:val="clear"/>
        </w:rPr>
      </w:pPr>
      <w:r>
        <w:rPr>
          <w:b/>
          <w:bCs/>
          <w:sz w:val="28"/>
          <w:szCs w:val="28"/>
          <w:u w:val="single"/>
        </w:rPr>
        <w:t>Отделение почтовой связи</w:t>
      </w:r>
      <w:r>
        <w:rPr>
          <w:bCs/>
          <w:sz w:val="28"/>
          <w:szCs w:val="28"/>
        </w:rPr>
        <w:t xml:space="preserve"> - оказывает услуги почтовой связи населению.  Оказываются услуги по </w:t>
      </w:r>
      <w:r>
        <w:rPr>
          <w:sz w:val="28"/>
          <w:szCs w:val="28"/>
          <w:shd w:fill="F7F9FB" w:val="clear"/>
        </w:rPr>
        <w:t>доставке корреспонденции и периодических печатных изданий, а также осуществляется приём платежей за электроэнергию, доставка пенсий, торговля товарами первой необходимости. Зданию почтового отделения требуется ремонт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shd w:fill="F7F9FB" w:val="clear"/>
        </w:rPr>
      </w:pPr>
      <w:r>
        <w:rPr>
          <w:rFonts w:cs="Times New Roman CYR" w:ascii="Times New Roman CYR" w:hAnsi="Times New Roman CYR"/>
          <w:sz w:val="28"/>
          <w:szCs w:val="28"/>
          <w:shd w:fill="F7F9FB" w:val="clear"/>
        </w:rPr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6. Предпринимательство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территории сельского поселения «Маджа» 1 Крестьянско- фермерское хозяйство в д. Кармыльк. На территории сельского поселения находится скотный двор для крупно-рогатого скота. В 2022-2023 году это здание  ремонтировано.  С февраля 2023 г. начал работу сельскохозяйственный потребительский снабженческо-сбытовой перерабатывающий кооператив (СП ССПК) «Миян», по откорму телят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ндивидуальные предприниматели осуществляют свою деятельность в сфере розничной торговли, деятельности </w:t>
      </w:r>
      <w:r>
        <w:rPr>
          <w:sz w:val="28"/>
          <w:szCs w:val="28"/>
          <w:shd w:fill="FFFFFF" w:val="clear"/>
          <w:lang w:val="en-US"/>
        </w:rPr>
        <w:t>Web</w:t>
      </w:r>
      <w:r>
        <w:rPr>
          <w:sz w:val="28"/>
          <w:szCs w:val="28"/>
          <w:shd w:fill="FFFFFF" w:val="clear"/>
        </w:rPr>
        <w:t xml:space="preserve"> – портал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Развитие малого и среднего предпринимательства является одним из самых основных факторов устойчивого социально-экономического развития сельского поселения «Маджа», способствует обеспечению занятости населения, насыщению рынка товарами и услугами, увеличению налоговых поступлений в бюдж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>В таблице 4 представлена информация об объектах торговли на территории поселения.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shd w:fill="FFFFFF" w:val="clear"/>
        </w:rPr>
        <w:t>Таблица 4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1134"/>
        <w:gridCol w:w="993"/>
        <w:gridCol w:w="1134"/>
        <w:gridCol w:w="1111"/>
        <w:gridCol w:w="993"/>
        <w:gridCol w:w="993"/>
      </w:tblGrid>
      <w:tr>
        <w:trPr/>
        <w:tc>
          <w:tcPr>
            <w:tcW w:w="43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</w:rPr>
            </w:pPr>
            <w:r>
              <w:rPr>
                <w:b/>
              </w:rPr>
              <w:t>Объекты розничной торговли и общественного пит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Факт 2022 г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2023 год (оценка исполнения)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024 г. (прогноз)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5 г. (прогноз)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2026 г. (прогноз)</w:t>
            </w:r>
          </w:p>
        </w:tc>
      </w:tr>
      <w:tr>
        <w:trPr>
          <w:trHeight w:val="501" w:hRule="atLeast"/>
        </w:trPr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Количество объектов розничной торговли и общественного питания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магазины смешанн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/>
            </w:pP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31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31,1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/>
            </w:pP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6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6,2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7. Сельское хозяйство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территории сельского поселения «Маджа» д. Кармыльк осуществляет свою деятельность 1 Крестьянско -  фермерское хозяйство, специализируется на  разведении овец и коз. </w:t>
      </w:r>
      <w:r>
        <w:rPr>
          <w:sz w:val="28"/>
          <w:szCs w:val="28"/>
        </w:rPr>
        <w:t>На территории поселения личных подсобных хозяйств на январь 2023г.  316 ед, в т.ч. 16 ед, которые занимаются животноводством и птицеводством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Общее поголовье </w:t>
      </w:r>
      <w:r>
        <w:rPr>
          <w:bCs/>
          <w:iCs/>
          <w:color w:val="000000"/>
          <w:sz w:val="28"/>
          <w:szCs w:val="28"/>
        </w:rPr>
        <w:t>животноводства и птицеводства личного подсобного хозяйства представлено в таблице 5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  <w:iCs/>
          <w:color w:val="000000"/>
        </w:rPr>
        <w:t>Таблица 5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"/>
        <w:gridCol w:w="4194"/>
        <w:gridCol w:w="650"/>
        <w:gridCol w:w="1248"/>
        <w:gridCol w:w="962"/>
        <w:gridCol w:w="962"/>
        <w:gridCol w:w="962"/>
      </w:tblGrid>
      <w:tr>
        <w:trPr>
          <w:trHeight w:val="662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п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акт </w:t>
            </w:r>
            <w:r>
              <w:rPr>
                <w:bCs/>
                <w:sz w:val="22"/>
                <w:szCs w:val="22"/>
                <w:lang w:val="en-US"/>
              </w:rPr>
              <w:t>202</w:t>
            </w:r>
            <w:r>
              <w:rPr>
                <w:bCs/>
                <w:sz w:val="22"/>
                <w:szCs w:val="22"/>
              </w:rPr>
              <w:t>2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2023 год (оценка исполнения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024 г. (прогноз)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5 г. (прогноз)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2026 г. (прогноз)</w:t>
            </w:r>
          </w:p>
        </w:tc>
      </w:tr>
      <w:tr>
        <w:trPr>
          <w:trHeight w:val="245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головье животноводства и птицеводства, в т.ч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шад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ь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олик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овцы, коз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470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тиц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750"/>
      </w:pPr>
      <w:rPr>
        <w:color w:val="332E2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332E2D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A2AD64191A4BC2B08573BDB631F71EEC4ADF655D7CB3DF02B415A6D7EIEy4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04:00Z</dcterms:created>
  <dc:creator>Minfin_region</dc:creator>
  <dc:description/>
  <cp:keywords/>
  <dc:language>en-US</dc:language>
  <cp:lastModifiedBy>СП Маджа</cp:lastModifiedBy>
  <cp:lastPrinted>2023-10-16T11:40:00Z</cp:lastPrinted>
  <dcterms:modified xsi:type="dcterms:W3CDTF">2023-10-16T08:40:00Z</dcterms:modified>
  <cp:revision>24</cp:revision>
  <dc:subject/>
  <dc:title>«Кöрткерöс»</dc:title>
</cp:coreProperties>
</file>