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дж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59320610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Мадж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 22 янва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03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Мадж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кладке электронных похозяйственных кни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Маджа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целях ведения электронного похозяйственного учета личных подсобных хозяйств на территории муниципального образования сельского поселения «Маджа», в соответствии с Федеральным законом от 07.07.2003 № 112-ФЗ «О личном подсобном хозяйстве», приказом Министерства сельского хозяйства Российской Федерации от 27.09.2022 № 629 «Об утверждении формы и порядка ведения похозяйственных книг», на основании Устава муниципального образования  сельского поселения «Маджа»,  администрация сельского поселения «Маджа»</w:t>
      </w:r>
      <w:r>
        <w:rPr>
          <w:b/>
        </w:rPr>
        <w:t>,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 Провести закладку похозяйственных книг по форме и порядку, утвержденному, приказом Министерства сельского хозяйства Российской Федерации от 27.09.2022 № 629 «Об утверждении формы и порядка ведения похозяйственных книг» сроком на пять лет 2024-2028 годы, согласно прилож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ведения по учету личных подсобных хозяйств собираются ежегодно по состоянию на 1 января путем сплошного обхода и опроса членов хозяйст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за ведение похозяйственных книг в установленном порядке, за выдачу выписок из похозяйственных книг о наличии у гражданина прав на земельный участок назначить ведущего эксперта администрации сельского поселения «Маджа»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 сельского поселения «Маджа» в информационно-телекоммуникационной сети «Интернет»  https://madzha-r11.gosweb.gosuslugi.ru/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Гл</w:t>
      </w:r>
      <w:r>
        <w:rPr>
          <w:b/>
          <w:sz w:val="28"/>
        </w:rPr>
        <w:t>ава сельского поселения «</w:t>
      </w:r>
      <w:r>
        <w:rPr>
          <w:b/>
          <w:sz w:val="28"/>
          <w:szCs w:val="28"/>
        </w:rPr>
        <w:t>Маджа</w:t>
      </w:r>
      <w:r>
        <w:rPr>
          <w:b/>
          <w:sz w:val="28"/>
        </w:rPr>
        <w:t>»                                Г.В. Ястреб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П «Мадж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24 года № 03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827"/>
        <w:gridCol w:w="4678"/>
      </w:tblGrid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мер электронной похозяйственной книги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. Мадж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63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. Куръяд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27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. Кармыль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3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СП Маджа</cp:lastModifiedBy>
  <cp:lastPrinted>2024-02-19T14:58:00Z</cp:lastPrinted>
  <dcterms:modified xsi:type="dcterms:W3CDTF">2024-02-19T12:01:00Z</dcterms:modified>
  <cp:revision>182</cp:revision>
  <dc:subject/>
  <dc:title>«Кöрткерöс»</dc:title>
</cp:coreProperties>
</file>