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адж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9442043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Мадж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5 февраля 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>V-</w:t>
            </w:r>
            <w:r>
              <w:rPr/>
              <w:t xml:space="preserve"> 46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адж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Маджа» от 21 декабря 2023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44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Маджа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Маджа», Совет сельского поселения «Маджа» решил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нести в решение Совета муниципального образования сельского поселения «Маджа» от 21 декабря 2023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44/1 </w:t>
      </w:r>
      <w:r>
        <w:rPr>
          <w:bCs/>
          <w:sz w:val="24"/>
          <w:szCs w:val="24"/>
        </w:rPr>
        <w:t xml:space="preserve">«О бюджете муниципального образования сельского поселения «Маджа» на 2024 год и плановый период 2025 и 2026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абзаце втором пункта 1 Решения о бюджете число «2 899 185,0» заменить числом «3 034 267,4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абзаце третьем пункта 1 Решения о бюджете число «2 899 185,0» заменить числом «3 074 002,4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>в абзаце четвертом пункта 1 Решения о бюджете число «0» заменить числом «39 735,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пункте 5 Решения о бюджете число «2 829 185,0» и «2 829 185,0» заменить соответственно числами «2 964 267,48» и «2 964 267,4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  <w:tab/>
        <w:tab/>
        <w:t xml:space="preserve">                      Г.В. Ястре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Маджа</cp:lastModifiedBy>
  <cp:lastPrinted>2013-11-06T15:44:00Z</cp:lastPrinted>
  <dcterms:modified xsi:type="dcterms:W3CDTF">2024-02-15T09:51:00Z</dcterms:modified>
  <cp:revision>301</cp:revision>
  <dc:subject/>
  <dc:title> </dc:title>
</cp:coreProperties>
</file>