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420"/>
      </w:tblGrid>
      <w:tr>
        <w:trPr>
          <w:trHeight w:val="1266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Мадж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икт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38861915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«Маджа»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>РЕШЕНИЕ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11 сентября  2023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V-</w:t>
            </w:r>
            <w:r>
              <w:rPr/>
              <w:t>39</w:t>
            </w:r>
            <w:r>
              <w:rPr>
                <w:lang w:val="en-US"/>
              </w:rPr>
              <w:t>/</w:t>
            </w:r>
            <w:r>
              <w:rPr/>
              <w:t xml:space="preserve">3     </w:t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</w:rPr>
              <w:t>(Республика Коми, Корткеросский район, с. Мадж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szCs w:val="32"/>
        </w:rPr>
        <w:t>Об утверждении порядка обнародования муниципальных нормативных правовых актов</w:t>
      </w:r>
      <w:r>
        <w:rPr>
          <w:b/>
          <w:bCs/>
          <w:sz w:val="32"/>
        </w:rPr>
        <w:t xml:space="preserve">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32"/>
        </w:rPr>
        <w:t>сельского поселения «Маджа»</w:t>
      </w:r>
      <w:r>
        <w:rPr>
          <w:sz w:val="28"/>
        </w:rPr>
        <w:t xml:space="preserve">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Руководствуясь ст.47 Федерального закона от 06 октября 2003 года № 131 «Об общих принципах организации местного самоуправления в Российской Федерации», Совет сельского поселения «Маджа» решил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1</w:t>
      </w:r>
      <w:r>
        <w:rPr>
          <w:sz w:val="28"/>
        </w:rPr>
        <w:t>. Утвердить Порядок обнародования муниципальных нормативных правовых актов Совета и администрации сельского поселения «Маджа» (Приложение).</w:t>
      </w:r>
    </w:p>
    <w:p>
      <w:pPr>
        <w:pStyle w:val="Normal"/>
        <w:jc w:val="both"/>
        <w:rPr/>
      </w:pPr>
      <w:r>
        <w:rPr>
          <w:sz w:val="28"/>
        </w:rPr>
        <w:t xml:space="preserve">2. Считать утратившим силу решение Совета от 23 мая 2017 года № </w:t>
      </w:r>
      <w:r>
        <w:rPr>
          <w:sz w:val="28"/>
          <w:lang w:val="en-US"/>
        </w:rPr>
        <w:t>IV</w:t>
      </w:r>
      <w:r>
        <w:rPr>
          <w:sz w:val="28"/>
        </w:rPr>
        <w:t>-8/3 «Об утверждении порядка обнародования муниципальных правовых актов сельского поселения «Маджа»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сельского поселения</w:t>
        <w:tab/>
        <w:t>«Маджа»</w:t>
        <w:tab/>
        <w:tab/>
        <w:tab/>
        <w:tab/>
        <w:t>Г.В. Ястреб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«Маджа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11 сентября 2023 года №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39/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бнародования муниципальных нормативных правовых актов Совета и администрации сельского поселения «Мадж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Настоящий Порядок обнародования муниципальных нормативных правовых актов сельского поселения «Маджа» (далее – обнародование) устанавливается с целью обеспечения возможности ознакомления с ними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одлежат обнародованию муниципальные нормативные правовые акты, затрагивающие права, свободы и обязанности человека и граждани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Муниципальные нормативные правовые акты обнародуются путем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)   издания и распространения периодического печатного издания 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фициальный вестник муниципального образования сельского поселения «Маджа»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змещения на официальном сайте администрации сельского поселения «Мадж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размещения информации на уличных стендах, находящихся по адресам: д. Куръядор, возле д. 25а; д. Кармыльк, возле д. 10, с указанием ссылки на раздел «Нормативные документы» на официальном сайте СП «Мадж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Для осуществления обнародования Глава сельского поселения назначает ответственного в организации обнародования муниципальных нормативных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Лицо, ответственное за обнародование:</w:t>
      </w:r>
    </w:p>
    <w:p>
      <w:pPr>
        <w:pStyle w:val="Normal"/>
        <w:jc w:val="both"/>
        <w:rPr/>
      </w:pPr>
      <w:r>
        <w:rPr>
          <w:sz w:val="28"/>
          <w:szCs w:val="28"/>
        </w:rPr>
        <w:t>1) обеспечивает обнародование муниципальных нормативных правовых актов не позднее 5 дней со дня их принятия;</w:t>
      </w:r>
    </w:p>
    <w:p>
      <w:pPr>
        <w:pStyle w:val="Normal"/>
        <w:jc w:val="both"/>
        <w:rPr/>
      </w:pPr>
      <w:r>
        <w:rPr>
          <w:sz w:val="28"/>
          <w:szCs w:val="28"/>
        </w:rPr>
        <w:t>2) ведет учет обнародования муниципальных нормативных правовых актов в регистрационном журнале. Регистрационный журнал должен храниться не менее 1 года с даты последней записи в нем.</w:t>
      </w:r>
    </w:p>
    <w:sectPr>
      <w:type w:val="nextPage"/>
      <w:pgSz w:w="11906" w:h="16838"/>
      <w:pgMar w:left="17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3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11:00Z</dcterms:created>
  <dc:creator>Панюкова С.А.</dc:creator>
  <dc:description/>
  <cp:keywords/>
  <dc:language>en-US</dc:language>
  <cp:lastModifiedBy>СП Маджа</cp:lastModifiedBy>
  <cp:lastPrinted>2017-05-26T09:06:00Z</cp:lastPrinted>
  <dcterms:modified xsi:type="dcterms:W3CDTF">2023-10-11T12:05:00Z</dcterms:modified>
  <cp:revision>20</cp:revision>
  <dc:subject/>
  <dc:title> </dc:title>
</cp:coreProperties>
</file>