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адж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6953060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Мадж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 июня 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-29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аджа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инятии к осуществлению сельским поселением «Маджа» части полномочий по решению вопросов местного значения от муниципального района «Корткеросский» на 2022 год    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уясь ст. 9 Бюджетным кодексом Российской Федерации,  ст. 14 и 15 Федерального закона от 06 октября 2003 года № 131 – ФЗ « Об общих принципах организации местного самоуправления в Российской Федерации»,ч.3 ст.8 Устава сельского поселения «Маджа» Совет сельского поселения «Маджа» решил: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Принять от муниципального района «Корткеросский» осуществление части полномочий по решению вопросов местного значения за счёт иных межбюджетных трансфертов, предоставляемых из бюджета муниципального района «Корткеросский» в бюджет сельского поселения «Маджа» на 2022 год,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</w:rPr>
        <w:t>2. Администрации сельского поселения «Маджа» заключить с администрацией муниципального района «Корткеросский» соглашение о принятии осуществления части принимаемых согласно пункту 1 настоящего решения полномочий по решению вопросов местного значения, за счёт иных межбюджетных трансфертов, предоставляемых из бюджета муниципального района «Корткеросский» в бюджет сельского поселения «Маджа» в соответствии с Бюджетным кодекс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3. Настоящее решения вступает в силу со дня его обнародования и распространяется на правоотношения, возникшие с 01 январ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Г.В. Ястреб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Маджа»</w:t>
      </w:r>
    </w:p>
    <w:p>
      <w:pPr>
        <w:pStyle w:val="Normal"/>
        <w:jc w:val="right"/>
        <w:rPr/>
      </w:pPr>
      <w:r>
        <w:rPr/>
        <w:t xml:space="preserve">от 20.06.2022 № </w:t>
      </w:r>
      <w:r>
        <w:rPr>
          <w:lang w:val="en-US"/>
        </w:rPr>
        <w:t>V</w:t>
      </w:r>
      <w:r>
        <w:rPr/>
        <w:t>-2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лномочий муниципального района «Корткеросский» по решению вопросов местного значения, принимаемых к осуществлению сельским поселением «Маджа»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местного значения муниципального район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имаемые полномочия (в ч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 – и водоснабжения населения, водоотведения, снабжения населения топливом в пределах полномочий, установленных законодательством в пределах полномочий, установленных законодательством Российской Федераци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одпункта «б» пункта 4 части 2 статьи4(2) Закона Республики Коми от 27.12.2006 №136-РЗ « О регулировании лесных отношений на территории Республики Коми» в части выдачи владельцам (пользователям) жилых помещений справки о наличии в помещениях печного отопления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андрей</cp:lastModifiedBy>
  <cp:lastPrinted>2021-12-28T10:19:00Z</cp:lastPrinted>
  <dcterms:modified xsi:type="dcterms:W3CDTF">2022-06-09T11:35:00Z</dcterms:modified>
  <cp:revision>264</cp:revision>
  <dc:subject/>
  <dc:title> </dc:title>
</cp:coreProperties>
</file>