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адж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6104158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адж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8 декабря   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-4/1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аджа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нятии к осуществлению сельским поселением «Маджа» части полномочий по решению вопросов местного значения от муниципального района «Корткеросский» на 2025 год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ст.9 Бюджетного кодекса, частью 4 статьи 15 Федерального закона от 06.10.2003 года № 131-ФЗ «Об общих принципах организации местного самоуправления в Российской Федерации», решением Совета муниципального района «Корткеросский» от 08.11.2024 года № VII-27/16 «О передаче осуществления части полномочий муниципального района «Корткеросский» муниципальным образованиям сельских поселениям на 2025 год», ч.3 ст.8 Устава сельского поселения «Маджа» Совет сельского поселения «Маджа»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Принять от муниципального района «Корткеросский» осуществление части полномочий по решению вопросов местного значения за счёт иных межбюджетных трансфертов, предоставляемых из бюджета муниципального района «Корткеросский» в бюджет сельского поселения «Маджа» на 2025 год, согласно приложению, к настоящему решени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Администрации сельского поселения «Маджа» заключить с администрацией муниципального района «Корткеросский» соглашение о принятии осуществления части принимаемых согласно пункту 1 настоящего решения полномочий по решению вопросов местного значения, за счёт иных межбюджетных трансфертов, предоставляемых из бюджета муниципального района «Корткеросский» в бюджет сельского поселения «Маджа» в соответствии с Бюджетным кодекс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3. Настоящее решения вступает в силу со дня его обнародования и распространяется на правоотношения, возникшие с 01 января 2025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Г.В. Ястреб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Маджа»</w:t>
      </w:r>
    </w:p>
    <w:p>
      <w:pPr>
        <w:pStyle w:val="Normal"/>
        <w:jc w:val="right"/>
        <w:rPr/>
      </w:pPr>
      <w:r>
        <w:rPr/>
        <w:t xml:space="preserve">от 18.12.2024 № </w:t>
      </w:r>
      <w:r>
        <w:rPr>
          <w:lang w:val="en-US"/>
        </w:rPr>
        <w:t>VI</w:t>
      </w:r>
      <w:r>
        <w:rPr/>
        <w:t>-4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 муниципального района «Корткеросский» по решению вопросов местного значения, принимаемых к осуществлению сельским поселением «Маджа»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местного значения муниципального района (ст.15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имаемые полномочия (в ч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 «Корткеросский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 участие в сохранении, в возрождении и развитии народных художественных промыслов в посел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и учёт мест захоро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 –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выдачи владельцам (пользователям) жилых помещений справки о наличии в помещениях печного ото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, в части содержания нецентрализованных источников вод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ых площадо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0:00Z</dcterms:created>
  <dc:creator>Панюкова С.А.</dc:creator>
  <dc:description/>
  <cp:keywords/>
  <dc:language>en-US</dc:language>
  <cp:lastModifiedBy>СП Маджа</cp:lastModifiedBy>
  <cp:lastPrinted>2024-12-23T11:33:00Z</cp:lastPrinted>
  <dcterms:modified xsi:type="dcterms:W3CDTF">2024-12-23T08:35:00Z</dcterms:modified>
  <cp:revision>33</cp:revision>
  <dc:subject/>
  <dc:title> </dc:title>
</cp:coreProperties>
</file>