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75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аджа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ӧ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38353015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«Маджа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3 сентября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4       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Маджа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збрании замести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седателя Совета сельского поселения «Мадж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азделом 4 регламента Совета сельского поселения «Маджа», Совет сельского поселения «Маджа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избранным на должность заместителя председателя Совета сельского поселения «Маджа» шестого созыва Моторину Ольгу Дмитриевну, 1975 года рождения, депутата Совета сельского поселения «Маджа» шестого соз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Г.В. Ястре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>Шалыгина</dc:creator>
  <dc:description/>
  <cp:keywords/>
  <dc:language>en-US</dc:language>
  <cp:lastModifiedBy>spmadja@mail.ru</cp:lastModifiedBy>
  <cp:lastPrinted>2024-09-16T10:25:00Z</cp:lastPrinted>
  <dcterms:modified xsi:type="dcterms:W3CDTF">2024-09-16T07:25:00Z</dcterms:modified>
  <cp:revision>4</cp:revision>
  <dc:subject/>
  <dc:title>«Кöрткерöс» муниципальнöй районса Сöвет</dc:title>
</cp:coreProperties>
</file>