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680"/>
        <w:gridCol w:w="3840"/>
      </w:tblGrid>
      <w:tr>
        <w:trPr>
          <w:trHeight w:val="1266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дж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572552747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дж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6" w:hanging="0"/>
        <w:jc w:val="center"/>
        <w:rPr/>
      </w:pPr>
      <w:r>
        <w:rPr>
          <w:b/>
          <w:sz w:val="32"/>
          <w:szCs w:val="32"/>
        </w:rPr>
        <w:t>ТШ</w:t>
      </w:r>
      <w:r>
        <w:rPr>
          <w:rFonts w:eastAsia="Arial Unicode MS"/>
          <w:b/>
          <w:sz w:val="32"/>
          <w:szCs w:val="32"/>
        </w:rPr>
        <w:t>Ö</w:t>
      </w:r>
      <w:r>
        <w:rPr>
          <w:b/>
          <w:sz w:val="32"/>
          <w:szCs w:val="32"/>
        </w:rPr>
        <w:t>КТ</w:t>
      </w:r>
      <w:r>
        <w:rPr>
          <w:rFonts w:eastAsia="Arial Unicode MS"/>
          <w:b/>
          <w:sz w:val="32"/>
          <w:szCs w:val="32"/>
        </w:rPr>
        <w:t>Ö</w:t>
      </w:r>
      <w:r>
        <w:rPr>
          <w:b/>
          <w:sz w:val="32"/>
          <w:szCs w:val="32"/>
        </w:rPr>
        <w:t>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5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декабря 2022 года                                                                    </w:t>
        <w:tab/>
        <w:t>№ 30а-р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Мадж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нвентаризации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рядком, установленным Федеральным законом от 06.12.2011г. № 402-ФЗ «О бухгалтерском учете», в целях обеспечения контроля за сохранностью государственного имущества, достоверных данных бухгалтерского учета и годовой отчетности Администрации муниципального образования сельского поселения «Маджа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с 21 декабря по 27 декабря 2022 года инвентаризацию финансовых, нефинансовых активов и обязательств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сельского поселения «Маджа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ля проведения инвентаризации назначить инвентаризационную комиссию в следующем состав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Елфимова С.Н., ведущий эксперт администрации сельского поселения «Маджа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букова Т.В., уборщик помещений администрации сельского поселения «Мадж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чайко Н.А., заместитель директора – главный бухгалтер МКУ «ЦБО» (в части предоставления данных бухгалтерского уч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зультаты инвентаризации оформи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Г.В. Ястребова</w:t>
      </w:r>
    </w:p>
    <w:sectPr>
      <w:type w:val="nextPage"/>
      <w:pgSz w:w="11906" w:h="16838"/>
      <w:pgMar w:left="1440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8:00Z</dcterms:created>
  <dc:creator>1</dc:creator>
  <dc:description/>
  <cp:keywords/>
  <dc:language>en-US</dc:language>
  <cp:lastModifiedBy>spmadja@mail.ru</cp:lastModifiedBy>
  <cp:lastPrinted>2022-12-26T12:29:00Z</cp:lastPrinted>
  <dcterms:modified xsi:type="dcterms:W3CDTF">2022-12-26T09:30:00Z</dcterms:modified>
  <cp:revision>7</cp:revision>
  <dc:subject/>
  <dc:title>Администрация Маджского сельсовета</dc:title>
</cp:coreProperties>
</file>