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975057979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Мад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Мадж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Мадж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Мадж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24 апреля   2025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Мадж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 нормативных затрат на обеспечение функций муниципального образования сельского поселения «Мадж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</w:rPr>
        <w:t>В соответствии с частью 5 статьи 19 Федерального Закона от 05.04.2013 № 44 –ФЗ «О контрактной 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ельского поселения «Маджа»  от24.04.2025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«Об утверждении требований к порядку разработки 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принятия правовых актов о нормировании в сфере закупок для обеспечения муниципальных нужд муниципального образования </w:t>
      </w:r>
      <w:r>
        <w:rPr>
          <w:sz w:val="28"/>
          <w:szCs w:val="28"/>
        </w:rPr>
        <w:t>сельского поселения «Маджа», содержанию указанных актов и обеспечению их исполнения», постановлением администрации сельского поселения «Маджа» от 24.04.2025г №15 «Об утверждении правил определения нормативных затрат на  обеспечение функций администрации сельского поселения «Маджа»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Утвердить нормативные затраты на обеспечение функций муниципального образования сельского поселения «Маджа» согласно приложению к настоящему постановлению.          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2. Настоящее постановление вступает в силу со дня подписания и распространяется  на правоотношения, возникшие с 1 января 2025 года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  <w:t>Глава сельского поселения                                               Г.В. Ястребова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Утверждено</w:t>
      </w:r>
    </w:p>
    <w:p>
      <w:pPr>
        <w:pStyle w:val="Normal"/>
        <w:spacing w:before="0" w:after="0"/>
        <w:contextualSpacing/>
        <w:jc w:val="right"/>
        <w:rPr>
          <w:rFonts w:eastAsia="Calibri"/>
        </w:rPr>
      </w:pPr>
      <w:r>
        <w:rPr>
          <w:rFonts w:eastAsia="Calibri"/>
        </w:rPr>
        <w:t>Приказом Управления финансов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</w:rPr>
        <w:t xml:space="preserve">от «24» апреля  2025г. № 18 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затраты  на обеспечение функций  администрации муниципального образования сельского поселения  «Маджа» на 2025 год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244061"/>
          <w:sz w:val="24"/>
          <w:szCs w:val="24"/>
        </w:rPr>
      </w:pPr>
      <w:r>
        <w:rPr>
          <w:rFonts w:eastAsia="Calibri"/>
          <w:b/>
          <w:bCs/>
          <w:color w:val="244061"/>
          <w:sz w:val="24"/>
          <w:szCs w:val="24"/>
        </w:rPr>
      </w:r>
    </w:p>
    <w:p>
      <w:pPr>
        <w:pStyle w:val="Normal"/>
        <w:ind w:left="2160" w:hanging="0"/>
        <w:jc w:val="center"/>
        <w:rPr/>
      </w:pPr>
      <w:r>
        <w:rPr>
          <w:rFonts w:eastAsia="Calibri"/>
          <w:b/>
          <w:sz w:val="24"/>
          <w:szCs w:val="24"/>
          <w:u w:val="single"/>
          <w:lang w:val="en-US"/>
        </w:rPr>
        <w:t>I</w:t>
      </w:r>
      <w:r>
        <w:rPr>
          <w:rFonts w:eastAsia="Calibri"/>
          <w:b/>
          <w:sz w:val="24"/>
          <w:szCs w:val="24"/>
          <w:u w:val="single"/>
        </w:rPr>
        <w:t>. Затраты на информационно-коммуникационные технологи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) Затраты на услуги связи.</w:t>
      </w:r>
    </w:p>
    <w:p>
      <w:pPr>
        <w:pStyle w:val="Normal"/>
        <w:rPr/>
      </w:pPr>
      <w:r>
        <w:rPr/>
        <w:t xml:space="preserve">Затраты на абонентскую плату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 пользовательского (оконечного) оборудования, подключенного к сети местной телефонной се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месячная  абонентск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месяцев  предоставления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траты на абонентскую плату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73,6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>Затраты на повременную оплату местных, междугородних и международных телефонных соединений.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949"/>
        <w:gridCol w:w="1701"/>
        <w:gridCol w:w="1742"/>
        <w:gridCol w:w="1728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 для передачи голосовой информации, используемых для местных телефонных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минуты разговора (руб.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сяцев предоставления услуг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траты на повременную оплату местных телефонных соединений (руб.)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67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78,4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  <w:t>Затраты на внутризоновые соединения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296"/>
        <w:gridCol w:w="1492"/>
        <w:gridCol w:w="1838"/>
        <w:gridCol w:w="184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лжительность местных телефонных соединений в месяц  (в расчете на 1 абонентский номер), ми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минуты разговора (руб.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сяцев предоставления услуг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траты на повременную оплату междугородних телефонных соединений (руб.)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487,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46,88</w:t>
            </w:r>
          </w:p>
        </w:tc>
      </w:tr>
    </w:tbl>
    <w:p>
      <w:pPr>
        <w:pStyle w:val="Normal"/>
        <w:rPr>
          <w:rFonts w:eastAsia="Calibri"/>
          <w:color w:val="244061"/>
          <w:sz w:val="24"/>
          <w:szCs w:val="24"/>
        </w:rPr>
      </w:pPr>
      <w:r>
        <w:rPr>
          <w:rFonts w:eastAsia="Calibri"/>
          <w:color w:val="244061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Затраты на сеть «Интернет».</w:t>
      </w:r>
    </w:p>
    <w:tbl>
      <w:tblPr>
        <w:tblW w:w="94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каналов передачи данны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в месяц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месяц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траты на сеть «Интернет» (руб.)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7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4524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val="en-US"/>
        </w:rPr>
        <w:t>2)</w:t>
      </w:r>
      <w:r>
        <w:rPr>
          <w:rFonts w:eastAsia="Calibri"/>
          <w:b/>
          <w:sz w:val="24"/>
          <w:szCs w:val="24"/>
        </w:rPr>
        <w:t xml:space="preserve"> Затраты на содержание имущества.</w:t>
      </w:r>
    </w:p>
    <w:p>
      <w:pPr>
        <w:pStyle w:val="Normal"/>
        <w:jc w:val="both"/>
        <w:rPr/>
      </w:pPr>
      <w:r>
        <w:rPr/>
        <w:t>Затраты на техническое обслуживание и регламентно – профилактический ремонт вычислительной техник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ое количество рабочих станц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на технического обслуживания 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затр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400,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8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) Затраты на приобретение прочих работ и услуг, не относящихся к затратам на услуги связи, аренду и содержание имущества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траты на оплату услуг по сопровождению справочно-правовых систем.</w:t>
      </w:r>
    </w:p>
    <w:tbl>
      <w:tblPr>
        <w:tblW w:w="9535" w:type="dxa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2100"/>
        <w:gridCol w:w="2283"/>
        <w:gridCol w:w="719"/>
        <w:gridCol w:w="1318"/>
        <w:gridCol w:w="1301"/>
        <w:gridCol w:w="1814"/>
      </w:tblGrid>
      <w:tr>
        <w:trPr>
          <w:trHeight w:val="6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вание Специального Выпуска Систе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Cs/>
              </w:rPr>
              <w:t>КонсультантПлю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ерс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емпля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исл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кземпляров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(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трибути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(ов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формацион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луг (руб.)</w:t>
            </w:r>
          </w:p>
        </w:tc>
      </w:tr>
      <w:tr>
        <w:trPr>
          <w:trHeight w:val="99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244061"/>
              </w:rPr>
            </w:pPr>
            <w:r>
              <w:rPr>
                <w:color w:val="000000"/>
              </w:rPr>
              <w:t>СПС Консультант Бюджетные организации НБ смарт – комплект Базовый ( в том числе специальной копии Системы, флеш – носитель)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тевая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487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6 496,35</w:t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right="-77" w:hanging="0"/>
              <w:jc w:val="right"/>
              <w:rPr/>
            </w:pPr>
            <w:r>
              <w:rPr>
                <w:rFonts w:eastAsia="Calibri"/>
                <w:bCs/>
              </w:rPr>
              <w:t xml:space="preserve">Итого: стоимость информационных услуг в месяц (в том числе НДС 5%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color w:val="000000"/>
              </w:rPr>
              <w:t>6 496,35</w:t>
            </w:r>
          </w:p>
        </w:tc>
      </w:tr>
      <w:tr>
        <w:trPr>
          <w:trHeight w:val="240" w:hRule="atLeast"/>
        </w:trPr>
        <w:tc>
          <w:tcPr>
            <w:tcW w:w="7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ind w:right="-77" w:hanging="0"/>
              <w:jc w:val="right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Итого: общая стоимость информационных услуг с 01.01.2021 по 31.12.2021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956,20</w:t>
            </w:r>
          </w:p>
        </w:tc>
      </w:tr>
    </w:tbl>
    <w:p>
      <w:pPr>
        <w:pStyle w:val="Normal"/>
        <w:jc w:val="both"/>
        <w:rPr>
          <w:rFonts w:eastAsia="Calibri"/>
          <w:color w:val="244061"/>
          <w:sz w:val="24"/>
          <w:szCs w:val="24"/>
        </w:rPr>
      </w:pPr>
      <w:r>
        <w:rPr>
          <w:rFonts w:eastAsia="Calibri"/>
          <w:color w:val="244061"/>
          <w:sz w:val="24"/>
          <w:szCs w:val="24"/>
        </w:rPr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u w:val="single"/>
          <w:lang w:val="en-US"/>
        </w:rPr>
        <w:t>II</w:t>
      </w:r>
      <w:r>
        <w:rPr>
          <w:rFonts w:eastAsia="Calibri"/>
          <w:b/>
          <w:sz w:val="24"/>
          <w:szCs w:val="24"/>
          <w:u w:val="single"/>
        </w:rPr>
        <w:t>. Прочие затраты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1) Затраты на услуги связи, не отнесенные к затратам на услуги связи в рамках затрат на информационно- коммуникационные технологии.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Затраты на оплату услуг почтовой связи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9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ы (руб.)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ркированные почтовые конверты, мар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мере необходи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 000,00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val="en-US"/>
        </w:rPr>
        <w:t>2)</w:t>
      </w:r>
      <w:r>
        <w:rPr>
          <w:rFonts w:eastAsia="Calibri"/>
          <w:b/>
          <w:sz w:val="24"/>
          <w:szCs w:val="24"/>
        </w:rPr>
        <w:t xml:space="preserve"> Затраты на коммунальные услуги.</w:t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траты на электроснабжени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улируемый тариф на электроэнерг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ая потребность электроэнергии в год (к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лектроснабжение Республика Коми, Корткеросский район, с. Маджа, ул. Центральная д. 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2 0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 0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3) Затраты на обслуживание пожарной сигнализации 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val="en-US"/>
        </w:rPr>
      </w:pPr>
      <w:r>
        <w:rPr>
          <w:rFonts w:eastAsia="Calibri"/>
          <w:b/>
          <w:sz w:val="24"/>
          <w:szCs w:val="24"/>
          <w:u w:val="single"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ая потребность  (руб. за квартал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ы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работоспособности  системы пожарной  сигнал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000,0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 000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4) Затраты на содержание имущества,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не отнесенные к затратам на содержание имущества в рамка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затрат на информационно-коммуникационные технологи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Затраты на вывоз твердых бытовых отход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62"/>
        <w:gridCol w:w="1930"/>
        <w:gridCol w:w="1914"/>
        <w:gridCol w:w="1925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ио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расчетных един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риф (руб.) без НД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2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3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4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5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6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7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8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9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0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1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12.20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4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9,5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щая сумма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99,9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5) Затраты на приобретение материальных запасов, не отнесенные 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jc w:val="both"/>
        <w:rPr>
          <w:rFonts w:ascii="Yandex Sans Text;Times New Roman" w:hAnsi="Yandex Sans Text;Times New Roman" w:eastAsia="Calibri" w:cs="Yandex Sans Text;Times New Roman"/>
          <w:color w:val="FF0000"/>
          <w:sz w:val="24"/>
          <w:szCs w:val="24"/>
          <w:shd w:fill="FFFFFF" w:val="clear"/>
        </w:rPr>
      </w:pPr>
      <w:r>
        <w:rPr>
          <w:rFonts w:eastAsia="Calibri" w:cs="Yandex Sans Text;Times New Roman" w:ascii="Yandex Sans Text;Times New Roman" w:hAnsi="Yandex Sans Text;Times New Roman"/>
          <w:color w:val="FF0000"/>
          <w:sz w:val="24"/>
          <w:szCs w:val="24"/>
          <w:shd w:fill="FFFFFF" w:val="clear"/>
        </w:rPr>
        <w:t>Расходы на закупку горюче-смазочных материалов, необходимых для технического обслуживания бензиновых инструментов.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2126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за 1 литр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(лит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затрат в год (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нзина АИ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50</w:t>
            </w:r>
            <w:r>
              <w:rPr>
                <w:rFonts w:eastAsia="Calibri"/>
                <w:sz w:val="24"/>
                <w:szCs w:val="24"/>
              </w:rPr>
              <w:t>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с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,00</w:t>
            </w:r>
          </w:p>
        </w:tc>
      </w:tr>
    </w:tbl>
    <w:p>
      <w:pPr>
        <w:pStyle w:val="Normal"/>
        <w:jc w:val="both"/>
        <w:rPr>
          <w:rFonts w:eastAsia="Calibri"/>
          <w:color w:val="244061"/>
          <w:sz w:val="24"/>
          <w:szCs w:val="24"/>
        </w:rPr>
      </w:pPr>
      <w:r>
        <w:rPr>
          <w:rFonts w:eastAsia="Calibri"/>
          <w:color w:val="244061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траты на приобретение канцелярских принадлежностей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48"/>
        <w:gridCol w:w="1690"/>
        <w:gridCol w:w="1470"/>
        <w:gridCol w:w="1512"/>
      </w:tblGrid>
      <w:tr>
        <w:trPr>
          <w:trHeight w:val="148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редмета канцелярских принадлежносте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предмета канцелярских принадлежностей (шт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четная численность основных работников (чел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на предмета (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затраты (руб.)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 000,00</w:t>
            </w:r>
          </w:p>
        </w:tc>
      </w:tr>
      <w:tr>
        <w:trPr>
          <w:trHeight w:val="128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пка-скоросшиватель «Дело», без скоросшивателя, и без завязо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апка-скоросшиватель «Дело», с завязкам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0,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роб архивный картонный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йл – вкладыш формата А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пка уголок для документов А4 (пластиковая), 5 отделе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пка-скоросшиватель пластиковая с пружинами и карман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уч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бы для степлера № 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1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обы для степлера № 24/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-жидк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кстовыделит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92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жимы 32 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жим 51 м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адки бумажные с клеевым сло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адки пластиковые с клеевым слое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ь настенный кварталь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00,0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ь-домик производственны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нопки силов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6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61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верты немаркированны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 ш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ней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н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ржни для руч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лфетки для чистки мониторов и оргтехн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чиститель для пласти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у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емпельная крас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емпельная подуш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тки лавсанн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мага для заметок, без клеевого сло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крепк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7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ей  каранда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лаг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.00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0,00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9:00Z</dcterms:created>
  <dc:creator>USER</dc:creator>
  <dc:description/>
  <cp:keywords/>
  <dc:language>en-US</dc:language>
  <cp:lastModifiedBy>spmadja@mail.ru</cp:lastModifiedBy>
  <cp:lastPrinted>2025-04-30T15:52:00Z</cp:lastPrinted>
  <dcterms:modified xsi:type="dcterms:W3CDTF">2025-04-30T12:53:00Z</dcterms:modified>
  <cp:revision>11</cp:revision>
  <dc:subject/>
  <dc:title> </dc:title>
</cp:coreProperties>
</file>