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439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>
          <w:trHeight w:val="1797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Мадж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администрация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pt;height:65.25pt" filled="f" o:ole="">
                  <v:imagedata r:id="rId3" o:title=""/>
                </v:shape>
                <o:OLEObject Type="Embed" ProgID="" ShapeID="ole_rId2" DrawAspect="Content" ObjectID="_1672227545" r:id="rId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Маджа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ШУÖМ</w:t>
            </w:r>
          </w:p>
        </w:tc>
      </w:tr>
      <w:tr>
        <w:trPr>
          <w:trHeight w:val="1108" w:hRule="atLeast"/>
          <w:cantSplit w:val="true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от 24 апреля 2023 года                                                              № 04      </w:t>
            </w:r>
          </w:p>
        </w:tc>
      </w:tr>
      <w:tr>
        <w:trPr>
          <w:trHeight w:val="373" w:hRule="atLeast"/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, Корткеросский район, с.Мадж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Об утверждении графика проведения осмотров детских игровых и спортивных площадок и создания комиссии по обеспечению безопасности на детских игровых и спортивных площадках, расположенных на территории сельского поселения «Маджа»</w:t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периодичности, полноты и правильности выполнения работ при осмотрах оборудования детских игровых и спортивных площадок, в целях предупреждения травматизма несовершеннолетних на детских  игровых и спортивных площадках, находящихся на территории МО СП «Маджа», руководствуясь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2301-2013 «</w:t>
      </w:r>
      <w:r>
        <w:rPr/>
        <w:t>ОБОРУДОВАНИЕ И ПОКРЫТИЯ ДЕТСКИХ ИГРОВЫХ ПЛОЩАДОК. Безопасность при эксплуатации. Общие требования»</w:t>
      </w:r>
      <w:r>
        <w:rPr>
          <w:sz w:val="28"/>
          <w:szCs w:val="28"/>
        </w:rPr>
        <w:t>,  администрация МО СП «Маджа» ПОСТАНОВЛЯЕТ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95" w:right="-5" w:hanging="390"/>
        <w:jc w:val="both"/>
        <w:rPr/>
      </w:pPr>
      <w:r>
        <w:rPr>
          <w:color w:val="000000"/>
          <w:sz w:val="28"/>
          <w:szCs w:val="28"/>
        </w:rPr>
        <w:t>Утвердить График проведения осмотров оборудования детских игровых и спортивных площадок, расположенных на территории сельского поселения «Маджа» в 2023 году, согласно приложению №1 к настоящему постановлению.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форму журнала осмотра за техническим состоянием оборудования детских игровых и спортивных площадок, находящихся на территории сельского поселения «Маджа», согласно приложению № 2 к настоящему постановлению.</w:t>
      </w:r>
    </w:p>
    <w:p>
      <w:pPr>
        <w:pStyle w:val="Style16"/>
        <w:numPr>
          <w:ilvl w:val="0"/>
          <w:numId w:val="2"/>
        </w:numPr>
        <w:autoSpaceDE w:val="false"/>
        <w:ind w:left="1095" w:right="-5" w:hanging="3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форму акта осмотра и проверки оборудования детских игровых и спортивных площадок, находящихся на территории сельского поселения «Маджа»,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ind w:left="1095" w:right="-5"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осмотру детских игровых и спортивных площадок, расположенных на территории сельского поселения «Маджа», согласно приложению №4 к настоящему постановлению.</w:t>
      </w:r>
    </w:p>
    <w:p>
      <w:pPr>
        <w:pStyle w:val="Normal"/>
        <w:numPr>
          <w:ilvl w:val="0"/>
          <w:numId w:val="2"/>
        </w:numPr>
        <w:ind w:left="1095" w:right="-5"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ое лицо за исполнение запланированных мероприятий ведущего эксперта администрации сельского поселения «Маджа» Елфимову С.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ab/>
        <w:t>6. Данное постановление опубликовать на официальном сайте сельского поселения «Мадж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сельского поселения                                           Г.В. Ястребова</w:t>
      </w:r>
    </w:p>
    <w:p>
      <w:pPr>
        <w:pStyle w:val="Style15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джа»</w:t>
      </w:r>
    </w:p>
    <w:p>
      <w:pPr>
        <w:pStyle w:val="Normal"/>
        <w:ind w:left="5760" w:hanging="0"/>
        <w:jc w:val="right"/>
        <w:rPr/>
      </w:pPr>
      <w:r>
        <w:rPr/>
        <w:t xml:space="preserve">от 24.04.2023г. № 04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b/>
          <w:sz w:val="28"/>
          <w:szCs w:val="28"/>
        </w:rPr>
        <w:t>График проведения осмотров оборудования детских игровых и спортивных площадок, расположенных на территории сельского поселения «Маджа» в 2023 году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осмот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осмотр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Регулярный визуальный осмотр оборудования детских игровых и спортивных площадок (далее – также оборудование) проводится не реже одного раза в месяц в период с 1 по 10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.05.23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7.06.23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.07.23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2.08.23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8.09.23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10.23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Функциональный осмотр оборудования проводится не реже одного раза в три месяца в период с 1 по 10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05.23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6.07.23г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10.23г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0 мая 2023г.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джа»</w:t>
      </w:r>
    </w:p>
    <w:p>
      <w:pPr>
        <w:pStyle w:val="Normal"/>
        <w:ind w:left="5760" w:hanging="0"/>
        <w:jc w:val="right"/>
        <w:rPr/>
      </w:pPr>
      <w:r>
        <w:rPr/>
        <w:t>от 24.04.2023г. №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а за техническим состоянием оборудования детских игровых и спортивных площадок, расположенных на территории сельского поселения «Мадж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1134"/>
        <w:gridCol w:w="1134"/>
        <w:gridCol w:w="1276"/>
        <w:gridCol w:w="1134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боруд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де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е 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ответственного лиц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джа»</w:t>
      </w:r>
    </w:p>
    <w:p>
      <w:pPr>
        <w:pStyle w:val="Normal"/>
        <w:ind w:left="5760" w:hanging="0"/>
        <w:jc w:val="right"/>
        <w:rPr/>
      </w:pPr>
      <w:r>
        <w:rPr/>
        <w:t>от 24.04.2023г. №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 от «___» _________ 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установки площадок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а поверхности детской игровой и спортивной площад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1701"/>
        <w:gridCol w:w="1843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и спортивной площадок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омиссии            _________________        ___________     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лжность                подпись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           _________________        ___________    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лжность                подпись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 комиссии   ________________          ___________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олжность                 подпись           инициалы, фамилия                              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7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джа»</w:t>
      </w:r>
    </w:p>
    <w:p>
      <w:pPr>
        <w:pStyle w:val="Normal"/>
        <w:ind w:left="5760" w:hanging="0"/>
        <w:jc w:val="right"/>
        <w:rPr/>
      </w:pPr>
      <w:r>
        <w:rPr/>
        <w:t>от 24.04.2023г. № 04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смотру детских игровых и спортивных  площадок, расположенных на территории сельского поселения «Маджа»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Председатель комиссии – Глава МО СП «Маджа»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ведущий эксперт администрации МО СП «Маджа»;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депутат Совета МО СП «Маджа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8:00Z</dcterms:created>
  <dc:creator>User</dc:creator>
  <dc:description/>
  <cp:keywords/>
  <dc:language>en-US</dc:language>
  <cp:lastModifiedBy>андрей</cp:lastModifiedBy>
  <cp:lastPrinted>2023-05-16T16:27:00Z</cp:lastPrinted>
  <dcterms:modified xsi:type="dcterms:W3CDTF">2023-05-16T13:27:00Z</dcterms:modified>
  <cp:revision>7</cp:revision>
  <dc:subject/>
  <dc:title/>
</cp:coreProperties>
</file>