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905"/>
        <w:gridCol w:w="3544"/>
      </w:tblGrid>
      <w:tr>
        <w:trPr>
          <w:trHeight w:val="124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 w:eastAsia="en-US"/>
              </w:rPr>
              <w:t>Мадж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en-US"/>
              </w:rPr>
              <w:t>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en-US"/>
              </w:rPr>
              <w:t xml:space="preserve">сикт овмöдчöминса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en-US"/>
              </w:rPr>
              <w:t>администрация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pt;height:51.75pt" filled="f" o:ole="">
                  <v:imagedata r:id="rId3" o:title=""/>
                </v:shape>
                <o:OLEObject Type="Embed" ProgID="" ShapeID="ole_rId2" DrawAspect="Content" ObjectID="_1267132558" r:id="rId2"/>
              </w:objec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 w:eastAsia="en-US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en-US"/>
              </w:rPr>
              <w:t>ельского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en-US"/>
              </w:rPr>
              <w:t>поселени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 w:eastAsia="en-US"/>
              </w:rPr>
              <w:t>Мадж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en-US"/>
              </w:rPr>
              <w:t>»</w:t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Heading1"/>
              <w:spacing w:lineRule="auto" w:line="276" w:before="4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en-US"/>
              </w:rPr>
              <w:t>ШУÖМ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ru-RU" w:eastAsia="en-US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lang w:eastAsia="en-US"/>
              </w:rPr>
              <w:t xml:space="preserve"> </w:t>
            </w:r>
          </w:p>
        </w:tc>
      </w:tr>
      <w:tr>
        <w:trPr>
          <w:trHeight w:val="373" w:hRule="atLeast"/>
          <w:cantSplit w:val="true"/>
        </w:trPr>
        <w:tc>
          <w:tcPr>
            <w:tcW w:w="4448" w:type="dxa"/>
            <w:gridSpan w:val="2"/>
            <w:tcBorders/>
          </w:tcPr>
          <w:p>
            <w:pPr>
              <w:pStyle w:val="Heading2"/>
              <w:spacing w:lineRule="auto" w:line="276" w:before="20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т     2024 года</w:t>
            </w:r>
          </w:p>
        </w:tc>
        <w:tc>
          <w:tcPr>
            <w:tcW w:w="444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  <w:t>ПРОЕКТ</w:t>
            </w:r>
          </w:p>
        </w:tc>
      </w:tr>
      <w:tr>
        <w:trPr>
          <w:trHeight w:val="373" w:hRule="atLeast"/>
          <w:cantSplit w:val="true"/>
        </w:trPr>
        <w:tc>
          <w:tcPr>
            <w:tcW w:w="4448" w:type="dxa"/>
            <w:gridSpan w:val="2"/>
            <w:tcBorders/>
          </w:tcPr>
          <w:p>
            <w:pPr>
              <w:pStyle w:val="Heading2"/>
              <w:snapToGrid w:val="false"/>
              <w:spacing w:lineRule="auto" w:line="276" w:before="20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44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lang w:eastAsia="en-US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en-US"/>
              </w:rPr>
              <w:t xml:space="preserve">(Республика Коми, Корткеросский район, с. Маджа) </w:t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утвержд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рограмм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профилактики рисков причинения вреда (ущерба) охраняемым законом ценностям в обла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муниципального контроля в сфере благоустройства на территории сельского поселения «Маджа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на 2025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В соответствии со статьей 44 Федерального закона от 31 июля 2020 г.       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остановлением Правительства Российской Федерации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ешением Совета сельского поселения «Маджа» от  08 декабря 2021 № V-22/2 «Об утверждении Положения о муниципальном контроле в сфере благоустройства на территории сельского поселения «Маджа», администрация сельского поселения «Маджа» постановляе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ListParagraph"/>
        <w:numPr>
          <w:ilvl w:val="0"/>
          <w:numId w:val="3"/>
        </w:numPr>
        <w:ind w:left="0" w:firstLine="45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твердить программу профилактики рисков причинения вреда (ущерба) охраняемым законом ценностям в области муниципального контроля в сфере благоустройства на территории сельского поселения «Маджа» на 2025 год согласно приложению к настоящему постановлению.</w:t>
      </w:r>
    </w:p>
    <w:p>
      <w:pPr>
        <w:pStyle w:val="ListParagraph"/>
        <w:numPr>
          <w:ilvl w:val="0"/>
          <w:numId w:val="3"/>
        </w:numPr>
        <w:ind w:left="0" w:firstLine="45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стоящее постановление вступает в силу со дня его официального обнарод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и подлежит размещению в информационно-телекоммуникационной сети «Интернет».</w:t>
      </w:r>
    </w:p>
    <w:p>
      <w:pPr>
        <w:pStyle w:val="ListParagraph"/>
        <w:ind w:left="450" w:hanging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лава сельского поселения                                    Г.В. Ястрбова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А</w:t>
      </w:r>
    </w:p>
    <w:p>
      <w:pPr>
        <w:pStyle w:val="Normal"/>
        <w:autoSpaceDE w:val="false"/>
        <w:ind w:left="4536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autoSpaceDE w:val="false"/>
        <w:ind w:left="4536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ельского поселения «Маджа»</w:t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…2024 г.  № проект</w:t>
      </w:r>
    </w:p>
    <w:p>
      <w:pPr>
        <w:pStyle w:val="Normal"/>
        <w:autoSpaceDE w:val="false"/>
        <w:ind w:left="4536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приложе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рограмм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профилактики рисков причинения вреда (ущерба) охраняемым законом ценностям в обла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муниципального контроля в сфере благоустройства на территории сельского поселения «Маджа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на 2025 год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0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  решением Совета сельского поселения «Маджа» от  08 декабря 2021 № V-22/2 «Об утверждении Положения о муниципальном контроле в сфере благоустройства на территории сельского поселения «Маджа»    и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сельского поселения «Маджа» (далее – муниципальный контроль).</w:t>
      </w:r>
    </w:p>
    <w:p>
      <w:pPr>
        <w:pStyle w:val="Normal"/>
        <w:shd w:fill="FFFFFF" w:val="clear"/>
        <w:spacing w:lineRule="atLeast" w:line="302"/>
        <w:ind w:firstLine="706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302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hd w:fill="FFFFFF" w:val="clear"/>
        <w:spacing w:lineRule="atLeast" w:line="302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02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бъектами при осуществлении вида муниципального контроля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ятельность, действия (бездействие) юридических лиц, индивидуальных предпринимателей и граждан, связанные с соблюдением ими обязательных требований, регламентированных Правилами благоустройства на территории сельского поселения «Мадж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лементы благоустройства территории –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.</w:t>
      </w:r>
    </w:p>
    <w:p>
      <w:pPr>
        <w:pStyle w:val="Normal"/>
        <w:shd w:fill="FFFFFF" w:val="clear"/>
        <w:spacing w:lineRule="atLeast" w:line="302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ролируемыми лицами при осуществлении муниципального контроля являю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юридические лица, индивидуальный предприниматели, физические лица</w:t>
      </w:r>
      <w:r>
        <w:rPr>
          <w:rFonts w:cs="Times New Roman" w:ascii="Times New Roman" w:hAnsi="Times New Roman"/>
          <w:sz w:val="28"/>
          <w:szCs w:val="28"/>
          <w:lang w:val="ru-RU"/>
        </w:rPr>
        <w:t>, указанные в статье 31 Федерального закона от 31 июля 2020 г. № 248-ФЗ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Normal"/>
        <w:shd w:fill="FFFFFF" w:val="clear"/>
        <w:spacing w:lineRule="atLeast" w:line="3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лавной задаче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сельского поселения «Маджа» (далее - администрация поселения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текущий период 2024 года в рамках муниципального контроля за соблюдением Правил благоустройства на территории сельского поселения «Маджа» плановые и внеплановые проверки, мероприятия по контролю без взаимодействия с субъектами контроля не производились.</w:t>
      </w:r>
    </w:p>
    <w:p>
      <w:pPr>
        <w:pStyle w:val="Style14"/>
        <w:shd w:fill="FFFFFF" w:val="clear"/>
        <w:spacing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iCs/>
          <w:sz w:val="28"/>
          <w:szCs w:val="28"/>
        </w:rPr>
        <w:tab/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контрольным органом осуществлялись мероприятия по профилактике таки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  <w:lang w:val="ru-RU"/>
        </w:rPr>
        <w:t>В частности, в 2024 году в целях профилактики нарушений обязательных требований на официальном сайте администрации сельского поселения «Маджа» в информационно-телекоммуникационной сети «Интернет» обеспечено размещение информации в отношении проведения муниципального контрол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Велась информативно-разъяснительная работа с подконтрольными субъектами (оказывалась консультативная помощь, давались разъяснения по вопросам соблюдения обязательных требований в устной форме, </w:t>
      </w:r>
      <w:r>
        <w:rPr>
          <w:rStyle w:val="Emphasis"/>
          <w:i w:val="false"/>
          <w:iCs/>
          <w:sz w:val="28"/>
          <w:szCs w:val="28"/>
        </w:rPr>
        <w:t xml:space="preserve">а также посредством телефонной связи и письменных ответов на обращения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роведённая контрольным органом профилактическая работ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shd w:fill="FFFFFF" w:val="clear"/>
        <w:spacing w:lineRule="atLeast" w:line="302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ListParagraph"/>
        <w:shd w:fill="FFFFFF" w:val="clear"/>
        <w:spacing w:lineRule="atLeast" w:line="302"/>
        <w:ind w:left="709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II. Цели и задачи реализации программы профилактики </w:t>
      </w:r>
    </w:p>
    <w:p>
      <w:pPr>
        <w:pStyle w:val="Normal"/>
        <w:ind w:firstLine="709"/>
        <w:jc w:val="both"/>
        <w:rPr>
          <w:rFonts w:ascii="Calibri" w:hAnsi="Calibri" w:eastAsia="Times New Roman" w:cs="Calibri"/>
          <w:b/>
          <w:b/>
          <w:color w:val="000000"/>
          <w:sz w:val="28"/>
          <w:szCs w:val="28"/>
          <w:lang w:val="ru-RU" w:eastAsia="en-US"/>
        </w:rPr>
      </w:pPr>
      <w:r>
        <w:rPr>
          <w:rFonts w:eastAsia="Times New Roman" w:cs="Calibri" w:ascii="Calibri" w:hAnsi="Calibri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предупреждение нарушений обязательных требований в сфере благоустройства на территории сельского поселения «Маджа»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предотвращение угрозы причинения, либо причинения вреда (ущерба) охраняемым законом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shd w:fill="FFFFFF" w:val="clear"/>
        <w:spacing w:lineRule="atLeast" w:line="30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ListParagraph"/>
        <w:numPr>
          <w:ilvl w:val="0"/>
          <w:numId w:val="5"/>
        </w:numPr>
        <w:shd w:fill="FFFFFF" w:val="clear"/>
        <w:spacing w:lineRule="atLeast" w:line="30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еречень профилактических мероприятий, сроки (периодичность) их проведения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 соответствии с Положением о виде муниципального контроля, утвержденном решением Совета сельского поселения «Маджа», проводятся следующие профилактические мероприятия: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информирование;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консультирование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hd w:fill="FFFFFF" w:val="clear"/>
        <w:spacing w:lineRule="atLeast" w:line="302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ListParagraph"/>
        <w:numPr>
          <w:ilvl w:val="0"/>
          <w:numId w:val="5"/>
        </w:numPr>
        <w:shd w:fill="FFFFFF" w:val="clear"/>
        <w:spacing w:lineRule="atLeast" w:line="30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казатели результативности и эффективности Программы</w:t>
      </w:r>
    </w:p>
    <w:p>
      <w:pPr>
        <w:pStyle w:val="Normal"/>
        <w:shd w:fill="FFFFFF" w:val="clear"/>
        <w:spacing w:lineRule="atLeast" w:line="302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  <w:lang w:val="ru-RU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а) сокращение количества контрольных (надзорных) мероприятий при увеличении профилактических мероприятий при одновременном сохранении текущего (улучшении) состояния подконтрольной сферы - не менее 10 % от общего количества проведенных контрольных мероприятий за прошедший год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б) снижение количества однотипных и повторяющихся нарушений одним и тем же подконтрольным субъектом - не менее 5 % от общего количества проведенных контрольных мероприятий.</w:t>
      </w:r>
      <w:bookmarkStart w:id="0" w:name="_GoBack"/>
      <w:bookmarkEnd w:id="0"/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2. Сведения о достижении показателей результативности и эффективности Программы включаются контрольным органом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</w:r>
    </w:p>
    <w:p>
      <w:pPr>
        <w:pStyle w:val="Normal"/>
        <w:shd w:fill="FFFFFF" w:val="clear"/>
        <w:spacing w:lineRule="atLeast" w:line="302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к Программ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еречень профилактических мероприяти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роки (периодичность) их про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196"/>
        <w:gridCol w:w="2742"/>
        <w:gridCol w:w="1936"/>
        <w:gridCol w:w="212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мероприят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мероприят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й за реализацию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 реализации мероприятия</w:t>
            </w:r>
          </w:p>
        </w:tc>
      </w:tr>
      <w:tr>
        <w:trPr>
          <w:trHeight w:val="84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мещение сведений по вопросам  соблюдения обязательных требований на официальном сайте администрации сельского поселения «Маджа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жностное лицо, ответственное за размещение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</w:tr>
      <w:tr>
        <w:trPr>
          <w:trHeight w:val="82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змещение сведений по вопросам соблюдения обязательных требований в личных кабинетах контролируемых лиц в государственных системах (при их наличии)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жностное лицо, ответственное за размещение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онсультирование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сультирование контролируемых лиц в устной форме по телефону, по видео-конференц-связи, на личном приеме либо в ходе проведения профилактического мероприятия, контрольного мероприят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лава сельского поселения «Маджа»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лжностное лицо, уполномоченное осуществлять муниципальный контроль в сфере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 обращении лица, нуждающегося в консультировании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сультирование контролируемых лиц путем размещения на официальном сайте администрации сельского поселения «Маджа»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лжностное лицо, уполномоченное осуществлять муниципальный контроль в сфере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течение 30 дней со дня регистрации администрацией десятого однотипного обращения контролируемых лиц и их представителей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сультирование в письменной форм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лжностное лицо, уполномоченное осуществлять муниципальный контроль в сфере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 обращении лица в следующих случаях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) порядок обжалования решений Контрольного орга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) контролируемым лицом представлен письменный запрос о предоставлении письменного ответа по вопросам консультирова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3) за время устного консультирования предоставить ответ на поставленные вопросы невозможно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) ответ на поставленные вопросы требует дополнительного запроса сведений от органов власти или иных лиц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вет в течение 30 дней со дня регистрации администрацией письменного обращения, если не установлен законодательством более короткий сро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938" w:hanging="72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8"/>
        <w:b w:val="false"/>
        <w:rFonts w:cs="Times New Roman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Calibri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en-US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en-US" w:bidi="ar-SA"/>
    </w:rPr>
  </w:style>
  <w:style w:type="character" w:styleId="Emphasis">
    <w:name w:val="Emphasis"/>
    <w:qFormat/>
    <w:rPr>
      <w:i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39:00Z</dcterms:created>
  <dc:creator>Светлана Юрьевна</dc:creator>
  <dc:description/>
  <cp:keywords/>
  <dc:language>en-US</dc:language>
  <cp:lastModifiedBy>СП Маджа</cp:lastModifiedBy>
  <cp:lastPrinted>2023-12-19T16:00:00Z</cp:lastPrinted>
  <dcterms:modified xsi:type="dcterms:W3CDTF">2024-09-24T07:22:00Z</dcterms:modified>
  <cp:revision>15</cp:revision>
  <dc:subject/>
  <dc:title/>
</cp:coreProperties>
</file>