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8.5pt" filled="f" o:ole="">
            <v:imagedata r:id="rId3" o:title=""/>
          </v:shape>
          <o:OLEObject Type="Embed" ProgID="" ShapeID="ole_rId2" DrawAspect="Content" ObjectID="_88132048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селения «Мадж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оселения «Мадж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2400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Мадж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2.6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Мадж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икт овмöдчö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  14 апреля   2023 год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02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спублика Коми, Корткеросский район, с. Мадж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муниципального образования сельского поселения «Маджа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1 квартал 2023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Руководствуясь статьей 264.2 Бюджетного кодекса РФ, статьей 22 Положения об утверждении бюджетного процесса в муниципальном образовании сельского поселения «Маджа», утвержденного решением Совета сельского поселения «Маджа» от 05 марта 2008 года № 1-21/2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Утвердить отчет об исполнении бюджета муниципального образования сельского поселения «Маджа» за 1 квартал 2023 года по доходам в сумме 639 284,11 рублей, по расходам 577 786,67 рублей с профицитом в сумме 61 497,44 рублей и со следующими показателями:</w:t>
      </w:r>
    </w:p>
    <w:p>
      <w:pPr>
        <w:pStyle w:val="TextBodyIndent"/>
        <w:rPr/>
      </w:pPr>
      <w:r>
        <w:rPr/>
        <w:t>а) по доходам бюджета муниципального образования сельского поселения «Маджа» по кодам классификации доходов бюджетов за 1 квартал 2023 года согласно приложению 1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б) по расходам бюджета муниципального образования сельского поселения «Маджа» по кодам классификации расходов бюджета за 1 квартал 2023 года согласно приложению 2 к настоящему постановлению;</w:t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</w:rPr>
        <w:t>в) по источникам финансирования дефицита бюджета муниципального образования сельского поселения «Маджа» по кодам классификации источников финансирования дефицитов бюджетов за 1 квартал 2023 года согласно приложению 3 к настоящему постановлению</w:t>
      </w:r>
      <w:r>
        <w:rPr>
          <w:sz w:val="28"/>
          <w:lang w:val="en-US"/>
        </w:rPr>
        <w:t>.</w:t>
      </w:r>
    </w:p>
    <w:p>
      <w:pPr>
        <w:pStyle w:val="Normal"/>
        <w:ind w:firstLine="851"/>
        <w:rPr>
          <w:sz w:val="28"/>
          <w:lang w:val="en-US"/>
        </w:rPr>
      </w:pPr>
      <w:r>
        <w:rPr>
          <w:sz w:val="28"/>
        </w:rPr>
        <w:t xml:space="preserve">          </w:t>
      </w:r>
    </w:p>
    <w:p>
      <w:pPr>
        <w:pStyle w:val="Normal"/>
        <w:ind w:firstLine="851"/>
        <w:rPr/>
      </w:pPr>
      <w:r>
        <w:rPr>
          <w:sz w:val="28"/>
        </w:rPr>
        <w:t>2. Настоящее постановление вступает в силу со дня подписания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/>
      </w:pPr>
      <w:r>
        <w:rPr>
          <w:sz w:val="28"/>
        </w:rPr>
        <w:t xml:space="preserve">Глава сельского поселения                                                Г.В. Ястребова 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1:23:00Z</dcterms:created>
  <dc:creator>USER</dc:creator>
  <dc:description/>
  <cp:keywords/>
  <dc:language>en-US</dc:language>
  <cp:lastModifiedBy>андрей</cp:lastModifiedBy>
  <cp:lastPrinted>2023-05-29T11:08:00Z</cp:lastPrinted>
  <dcterms:modified xsi:type="dcterms:W3CDTF">2023-05-29T08:09:00Z</dcterms:modified>
  <cp:revision>87</cp:revision>
  <dc:subject/>
  <dc:title> </dc:title>
</cp:coreProperties>
</file>